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Psalms (Book 2 to 4)</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rPr>
        <w:br/>
      </w:r>
      <w:hyperlink r:id="rId2">
        <w:r>
          <w:rPr>
            <w:rStyle w:val="InternetLink"/>
            <w:rFonts w:cs="Arial" w:ascii="Arial" w:hAnsi="Arial"/>
            <w:b/>
            <w:color w:val="000000"/>
          </w:rPr>
          <w:t>Book 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tents of book 2 -- psalms 42 to 72</w:t>
      </w:r>
    </w:p>
    <w:p>
      <w:pPr>
        <w:pStyle w:val="Web"/>
        <w:snapToGrid w:val="false"/>
        <w:spacing w:lineRule="atLeast" w:line="360" w:before="0" w:after="0"/>
        <w:jc w:val="both"/>
        <w:rPr/>
      </w:pPr>
      <w:r>
        <w:rPr>
          <w:rFonts w:cs="Arial" w:ascii="Arial" w:hAnsi="Arial"/>
        </w:rPr>
        <w:t xml:space="preserve">In the second book, the remnant is viewed as outside Jerusalem, and the city as given up to wickedness. This is seen throughout it. The covenant connection of the Jews with Jehovah is lost, but God is trusted. When Messiah comes in, all is changed. We have further, more distinctly, the exaltation of Christ on high as the means of their deliverance, and His rejection and sorrow when down here. It closes with the millennial reign of Messiah in peace under the figure of Solomon. The spirit of the godly man is tested by these circumstances. And, as all hope of finding good in the people is given up, the soul of the believing remnant is more entirely looking to God Himself and attached to Him. It is with this that the book op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Psalms 42, 4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ry of the heart after God Himself</w:t>
      </w:r>
    </w:p>
    <w:p>
      <w:pPr>
        <w:pStyle w:val="Web"/>
        <w:snapToGrid w:val="false"/>
        <w:spacing w:lineRule="atLeast" w:line="360" w:before="0" w:after="0"/>
        <w:jc w:val="both"/>
        <w:rPr>
          <w:rFonts w:ascii="Arial" w:hAnsi="Arial" w:cs="Arial"/>
        </w:rPr>
      </w:pPr>
      <w:r>
        <w:rPr>
          <w:rFonts w:cs="Arial" w:ascii="Arial" w:hAnsi="Arial"/>
        </w:rPr>
        <w:t xml:space="preserve">The godly man had been going with the multitude to the house of God, but that is all over. He is driven away, and his cry is from Jordan the land of the Hermonites, and the hill Mizar. All God's waves are gone over him. It was terrible to see an enemy in possession of the sanctuary, and the true one of Jehovah cast out and His name blasphemed. The heathen, as stated in Joel, had come in in power, and taunted those who had trusted in Jehovah's faithfulness with the cry, "Where is thy God?" (Joel 2: 17). It was, of course, a dreadful trial (so with Christ upon the cross; and with Him yet more, for He declared He was forsaken); so that what God was to them by faith was put to the test. This faith is what this psalm now expresses. The heart of the godly pants after God. It was not merely for His blessings; they were gone. The preciousness of what He Himself was, was only so much the more vividly brought out. The main distress was the cry "Where is thy God?" But if the saint is not in Jerusalem, God is the confidence of the saint. Faith says, "I shall yet praise him for the help of his countenance." The heart too can appeal to Him (v. 9), and, under the pressure of the repeated taunt, hope in God Himself, and He will be the health of the countenance of him that trusts in Him. The reader will remark that in verse 5 it is the help of God's countenance: in verse 11 He becomes the health of the countenance of him that trusts in Him. This making God Himself to become everything by the deprivation of all blessings, and the exercise of faith in it casting the soul entirely on God Himself, is very preciou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enemy -- Gentile, ungodly Jew, and the wicked</w:t>
      </w:r>
    </w:p>
    <w:p>
      <w:pPr>
        <w:pStyle w:val="Web"/>
        <w:snapToGrid w:val="false"/>
        <w:spacing w:lineRule="atLeast" w:line="360" w:before="0" w:after="0"/>
        <w:jc w:val="both"/>
        <w:rPr>
          <w:rFonts w:ascii="Arial" w:hAnsi="Arial" w:cs="Arial"/>
        </w:rPr>
      </w:pPr>
      <w:r>
        <w:rPr>
          <w:rFonts w:cs="Arial" w:ascii="Arial" w:hAnsi="Arial"/>
        </w:rPr>
        <w:t xml:space="preserve">The enemy in Psalm 42 is the outward enemy and oppressor the Gentile. Though in circumstances, of course, and not in the depths of atonement, it is interesting to see the analogy in verse 3 with what the Lord said upon the cross. Psalm 43 is a supplementary psalm to the former: only that here the ungodly nation, the Jews, are before us, and the deceitful and unjust man, the wicked one; though the Gentile oppressor be yet there (v. 2). We know they will both be there in that day. From the Jewish nation being now in the scene, the return to the holy hill and tabernacle and altar of God are more before the mind of the remnant. Verses 3, 4 form the groundwork of the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Psalm 4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nation cast off and scattered</w:t>
      </w:r>
    </w:p>
    <w:p>
      <w:pPr>
        <w:pStyle w:val="Web"/>
        <w:snapToGrid w:val="false"/>
        <w:spacing w:lineRule="atLeast" w:line="360" w:before="0" w:after="0"/>
        <w:jc w:val="both"/>
        <w:rPr>
          <w:rFonts w:ascii="Arial" w:hAnsi="Arial" w:cs="Arial"/>
        </w:rPr>
      </w:pPr>
      <w:r>
        <w:rPr>
          <w:rFonts w:cs="Arial" w:ascii="Arial" w:hAnsi="Arial"/>
        </w:rPr>
        <w:t xml:space="preserve">Psalm 44 gives a full and vivid picture of the state of the nation, as in the conscience of the remnant. They had heard with their ears. Faith rested in the memorial of all the old mighty deliverances wrought by God, and how He had put them in possession of the land by His power, not theirs (v. 1-8). In verses 9-16 their present state is recounted. They are cast off and scattered. The enemy and avenger is among them; they scattered among the heathen sold of God for no price (v. 17-22). Yet they have, in no wise, swerved from their integrity. On the contrary, it is for His sake they are killed all the day long, and counted as sheep for the slaughter. (Note, the moment Messiah was rejected, this began in principle: compare Rom. 8: 36). Verses 23-26 contain the appeal to God to wake up to redeem them for His mercies' sake. Why should He forget them for ever? We have still God, not Jehovah, in this psalm; for they are out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Psalm 4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ming in of Messiah in glory and judgment</w:t>
      </w:r>
    </w:p>
    <w:p>
      <w:pPr>
        <w:pStyle w:val="Web"/>
        <w:snapToGrid w:val="false"/>
        <w:spacing w:lineRule="atLeast" w:line="360" w:before="0" w:after="0"/>
        <w:jc w:val="both"/>
        <w:rPr>
          <w:rFonts w:ascii="Arial" w:hAnsi="Arial" w:cs="Arial"/>
        </w:rPr>
      </w:pPr>
      <w:r>
        <w:rPr>
          <w:rFonts w:cs="Arial" w:ascii="Arial" w:hAnsi="Arial"/>
        </w:rPr>
        <w:t xml:space="preserve">Psalm 45 introduces Messiah, and, as we shall see, changes everything. I know not, interesting and full of bright energy as the psalm is, that I have much to note upon it, by reason of its force being so very plain. It will be remarked that it is Messiah in judgment and taking the throne. He had already proved that He loved righteousness and hated iniquity was fit to govern. He is saluted as God. Yet His disciples (the remnant) are called His fellows (compare Zech. 13: 7, where He is seen in His humiliation and smitten, but owned to be Jehovah's fellow). I apprehend the queen is Jerusalem. Tyre and others own her with presents. She is gloriously received into the chambers of the king himself. This, I apprehend, is the force of within. She is in the closest relationship with the king. The virgins her companions are, I suppose, the cities of Judah. The glory of Israel is no longer now their fathers. The presence of Messiah (the fulfiller of promise) has eclipsed the depositaries of promise of old. Instead of fathers, they have children to be made princes in all lands. The coming in of Messiah in glory and judgment, brings in the full triumph and glory, amongst the nations, of Jerusalem and the Jewish people. The psalm is full of Messiah, and exclusively, yet as man, and God is only alluded to as his God. But Messiah is God. Psalm 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Psalm 4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 of Israel with the spared remnant: the result</w:t>
      </w:r>
    </w:p>
    <w:p>
      <w:pPr>
        <w:pStyle w:val="Web"/>
        <w:snapToGrid w:val="false"/>
        <w:spacing w:lineRule="atLeast" w:line="360" w:before="0" w:after="0"/>
        <w:jc w:val="both"/>
        <w:rPr>
          <w:rFonts w:ascii="Arial" w:hAnsi="Arial" w:cs="Arial"/>
        </w:rPr>
      </w:pPr>
      <w:r>
        <w:rPr>
          <w:rFonts w:cs="Arial" w:ascii="Arial" w:hAnsi="Arial"/>
        </w:rPr>
        <w:t xml:space="preserve">The remnant, now that Messiah has appeared in glory, can celebrate what God is in favour of His people, and with the special knowledge acquired through what He has been for them in trouble. There may be yet an assault: indeed according to prophecy I believe there will be. But as the whole effect of Messiah's coming in blessing was celebrated in Psalm 45, so here the great result in divine government. The spared remnant have Jehovah with them as the God of Israel (v. 7). For here Jehovah is again introduced as a present thing. Here it is specially (and suitably, after what we have been studying, needs not to be said) as refuge and deliverance. Earth, mountains, and waters may tremble, or swell and roar: His people need not fear. God is with them. Nor is this all. He has His city on the earth, where He who is the Most High dwells, and has His tabernacles gladdened by that river which, everywhere in these descriptions, is the sign of blessing; as in the heavenly Jerusalem, and in the earthly in Ezekiel nay, in paradise, and in figures, in the believer, and in the assembly, who calls to the water of life him who thirsts. But even then the river is there. God is there the sure and best of answers to the taunting demand "Where is thy God?" She shall not be moved, but helped right early. </w:t>
      </w:r>
    </w:p>
    <w:p>
      <w:pPr>
        <w:pStyle w:val="Web"/>
        <w:snapToGrid w:val="false"/>
        <w:spacing w:lineRule="atLeast" w:line="360" w:before="0" w:after="0"/>
        <w:jc w:val="both"/>
        <w:rPr>
          <w:rFonts w:ascii="Arial" w:hAnsi="Arial" w:cs="Arial"/>
        </w:rPr>
      </w:pPr>
      <w:r>
        <w:rPr>
          <w:rFonts w:cs="Arial" w:ascii="Arial" w:hAnsi="Arial"/>
        </w:rPr>
        <w:t xml:space="preserve">Verse 6 gives in magnificent abruptness the great result. All is decided. Then they say, "Jehovah Sabaoth is with us." The God of the whole people is the refuge of this feeble remnant (v. 8, 9), they summon the earth to see what the works of Jehovah are, what is come of the impotent rage and violence of men; for He will be exalted among the heathen and exalted in the earth. The place of faith is to be still and wait on Him and know that He is God, as the remnant of Jacob will with joy that Jehovah of hosts, the God of Jacob, is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Psalm 4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 a great king over all the earth</w:t>
      </w:r>
    </w:p>
    <w:p>
      <w:pPr>
        <w:pStyle w:val="Web"/>
        <w:snapToGrid w:val="false"/>
        <w:spacing w:lineRule="atLeast" w:line="360" w:before="0" w:after="0"/>
        <w:jc w:val="both"/>
        <w:rPr>
          <w:rFonts w:ascii="Arial" w:hAnsi="Arial" w:cs="Arial"/>
        </w:rPr>
      </w:pPr>
      <w:r>
        <w:rPr>
          <w:rFonts w:cs="Arial" w:ascii="Arial" w:hAnsi="Arial"/>
        </w:rPr>
        <w:t xml:space="preserve">Psalm 47 only pursues this deliverance to its bright results for Israel according to God's glory in the earth. Jehovah is now a great King over all the earth (compare Zech. 14). He subdues the nations under Israel and Himself chooses their inheritance. This is triumphantly celebrated from verses 5-9, and the association of the princes of the peoples now owning God, with the people of the God of Abraham. He is specially Israel's (the remnant's) King, but if He is, He is King of all the earth. In these verses God Himself is celebrated, but He is the God of Israel. It is the celebration of the earthly part of the millennial glory of God: Israel owned in the delivered remnant being the centre. I apprehend verse 9 should be "have joined themselves to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Psalm 4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s God in Zion, the praise of the whole earth</w:t>
      </w:r>
    </w:p>
    <w:p>
      <w:pPr>
        <w:pStyle w:val="Web"/>
        <w:snapToGrid w:val="false"/>
        <w:spacing w:lineRule="atLeast" w:line="360" w:before="0" w:after="0"/>
        <w:jc w:val="both"/>
        <w:rPr>
          <w:rFonts w:ascii="Arial" w:hAnsi="Arial" w:cs="Arial"/>
        </w:rPr>
      </w:pPr>
      <w:r>
        <w:rPr>
          <w:rFonts w:cs="Arial" w:ascii="Arial" w:hAnsi="Arial"/>
        </w:rPr>
        <w:t xml:space="preserve">Psalm 48 completes this series. Jehovah is fully established as Israel's God in Zion, now the praise of the whole earth, the city of the great King, and in whose palaces God is well known as a refuge. The kings were assembled; they found another sort of power there than they thought of, marvelled, were troubled, and hasted away. The power of the sea was broken by the east wind, and Jehovah's hand manifested there too. The psalm beautifully refers to the beginning of Psalm 44, where they had said in their distress, We have heard with our ears .... the mighty works of the fathers' days. Now they say, As we have heard, so have we seen in the city of Jehovah Sabaoth, the city of our God. They do not now say, as in Psalm 42, "I had gone with the multitude," but now cry to thee from Jordan; but in sweet and unendangered peace, "we have thought of thy lovingkindness, O God, in the midst of thy temple." God's name they had trusted, but now His praise was according to it. He had come in in power. It was so to the ends of the earth. He calls on Mount Zion to rejoice because of these judgments, with the joyful assurance that this God is their God for ever and ever; their life long will He guide and bless them. It is an earthly blessing, and death, the last enemy, is not destroyed (v. 11-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Psalm 4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ll that is exalted in man is nothing</w:t>
      </w:r>
    </w:p>
    <w:p>
      <w:pPr>
        <w:pStyle w:val="Web"/>
        <w:snapToGrid w:val="false"/>
        <w:spacing w:lineRule="atLeast" w:line="360" w:before="0" w:after="0"/>
        <w:jc w:val="both"/>
        <w:rPr>
          <w:rFonts w:ascii="Arial" w:hAnsi="Arial" w:cs="Arial"/>
        </w:rPr>
      </w:pPr>
      <w:r>
        <w:rPr>
          <w:rFonts w:cs="Arial" w:ascii="Arial" w:hAnsi="Arial"/>
        </w:rPr>
        <w:t xml:space="preserve">Psalm 49 is a moral conclusion for all, founded on these judgments of God. Wealth, elevation, all that is exalted in man, is nothing. Man expects to endure, gives his own name to his lands, blesses himself, is praised by posterity, and spoken well of as prudent and wise, seeing he has done well to himself. They are laid in sheol like sheep. The hope of the man of the world does not last; he leaves the world he was great in; his reputation, which lives, is nought for him, deception for others. Satan's power is for this life; there is no deceiving after it. Man in honour without understanding is like the beasts that perish, but the righteous remnant trusts in God: his soul is redeemed from the power of the grave. God shall accept him. The preservation on earth, or heavenly blessing is left somewhat vague here. The immediate hope would be of preserving life; but it would meet those that might be slain with the fullest and securest hope. It is even so in Luke 21: 19, "gain your souls," and in Matthew 24: 13. The ambiguity is preserved there too design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Psalm 5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judgment of the people</w:t>
      </w:r>
    </w:p>
    <w:p>
      <w:pPr>
        <w:pStyle w:val="Web"/>
        <w:snapToGrid w:val="false"/>
        <w:spacing w:lineRule="atLeast" w:line="360" w:before="0" w:after="0"/>
        <w:jc w:val="both"/>
        <w:rPr>
          <w:rFonts w:ascii="Arial" w:hAnsi="Arial" w:cs="Arial"/>
        </w:rPr>
      </w:pPr>
      <w:r>
        <w:rPr>
          <w:rFonts w:cs="Arial" w:ascii="Arial" w:hAnsi="Arial"/>
        </w:rPr>
        <w:t xml:space="preserve">In Psalm 50 we enter on new ground God's judgment of the people. Jehovah the mighty God summons the whole earth; as in Psalm 51 we have their confession of killing Christ. </w:t>
      </w:r>
    </w:p>
    <w:p>
      <w:pPr>
        <w:pStyle w:val="Web"/>
        <w:snapToGrid w:val="false"/>
        <w:spacing w:lineRule="atLeast" w:line="360" w:before="0" w:after="0"/>
        <w:jc w:val="both"/>
        <w:rPr>
          <w:rFonts w:ascii="Arial" w:hAnsi="Arial" w:cs="Arial"/>
        </w:rPr>
      </w:pPr>
      <w:r>
        <w:rPr>
          <w:rFonts w:cs="Arial" w:ascii="Arial" w:hAnsi="Arial"/>
        </w:rPr>
        <w:t xml:space="preserve">The introduction of Psalm 50 is magnificent, but requires little comment, God shining out of Zion the perfection of beauty. Only remark that the first two verses are the thesis; from verse 3 is the bringing it about. But heaven is called in to stand by, a witness of righteousness, and the earth; but the judgment is the special judgment of the people. In verses 5, 6, He takes up and accepts and gathers the remnant, His "godly ones," who have now entered into covenant with Him by sacrifice. It is in view, I apprehend, of their seeing Christ whom they had pierced, that these words are uttered. The heavens (though in result God be seated in Zion) bring in their display of the righteousness of God; distinct in itself, note, from His judgment. This is general. It is not in itself the judgment of God. I doubt not, He shines forth in glory therein, but in a particular manner. We can say it is the glorified saints who display this, of course with Christ Himself; yea, so fully that they shall judge the earth. It is not judgment through secondary causes: God is now judge Himself hence gathers His saints too. In verse 7 the people are judged. God does not want sacrifice, He wants righteousness. He will not have wickedness, nor, now, the wicked among His people. So we read in the very same way in Isaiah 48 and Isaiah 57. Man fancies God is such as he himself is; but all shall be set in order before Him. This is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Psalm 5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ull confession of the true remnant as to Christ's death</w:t>
      </w:r>
    </w:p>
    <w:p>
      <w:pPr>
        <w:pStyle w:val="Web"/>
        <w:snapToGrid w:val="false"/>
        <w:spacing w:lineRule="atLeast" w:line="360" w:before="0" w:after="0"/>
        <w:jc w:val="both"/>
        <w:rPr>
          <w:rFonts w:ascii="Arial" w:hAnsi="Arial" w:cs="Arial"/>
        </w:rPr>
      </w:pPr>
      <w:r>
        <w:rPr>
          <w:rFonts w:cs="Arial" w:ascii="Arial" w:hAnsi="Arial"/>
        </w:rPr>
        <w:t xml:space="preserve">Psalm 51 is the true remnant's confession. They have fully entered into the mind of God (see v. 16). There is true and complete humiliation for sin before God, yet confidence in Him. He is looked to to cleanse and deliver, with the true faith of God's people. The whole sin of the heart and nature is acknowledged, and the dreadful crime of Christ's death owned (v. 14). The humiliation is accepted, but with the sense of God's cleansing being perfect. He creates too a clean heart. He prays that that Spirit (which Haggai declares abode with them after all their faults, and in spite of the Babylonish captivity), might not be taken from him, nor he lose the sense of the presence of his God. Persons have found difficulty in this verse; I see not any. No good could have been wrought by the Old Testament saints without the Holy Ghost: withdrawn from them, all their joy and comfort ceased and gave place to darkness. This he prays might not be. There cannot for a moment be a doubt that the Spirit wrought in the Old Testament saints. The question is, whether He was present in the same manner, and dwelling in them, in virtue of Christ's work and glory, uniting them to a risen Head in heaven. This, of course, could not be. The work was not yet wrought, the glory not yet entered into by the man Jesus. The New Testament is clear on this point. He was not; but He must have wrought in and with the saints. He acts in everything good; the agent in all divine action in the creature, as in the creation He moved on the face of the waters, but specially in the hearts of men for any good that is there, and to be the source of joy and strength to the saints. So in the prophets and others. </w:t>
      </w:r>
    </w:p>
    <w:p>
      <w:pPr>
        <w:pStyle w:val="Web"/>
        <w:snapToGrid w:val="false"/>
        <w:spacing w:lineRule="atLeast" w:line="360" w:before="0" w:after="0"/>
        <w:jc w:val="both"/>
        <w:rPr>
          <w:rFonts w:ascii="Arial" w:hAnsi="Arial" w:cs="Arial"/>
        </w:rPr>
      </w:pPr>
      <w:r>
        <w:rPr>
          <w:rFonts w:cs="Arial" w:ascii="Arial" w:hAnsi="Arial"/>
        </w:rPr>
        <w:t xml:space="preserve">An intelligent saint now could not say what is said in this psalm (v. 11); he knows God will not take His Spirit from him. He might indeed perhaps in anguish say it, and with a true heart, and be heard; but not intelligently. This repentance of Israel, as so constantly taught in scripture (see Acts 3), is the path to Zion's blessing there. Will God accept their offerings? In these two psalms we have the separative judgment in Israel connected with wickedness, sin against Jehovah a judgment which is real deliverance for the remnant; and now (when He has appeared) the full confession, and that even of having shed the blood of the Saviour.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salms 50, 51 as giving the circumstantial setting of what follows</w:t>
      </w:r>
    </w:p>
    <w:p>
      <w:pPr>
        <w:pStyle w:val="Web"/>
        <w:snapToGrid w:val="false"/>
        <w:spacing w:lineRule="atLeast" w:line="360" w:before="0" w:after="0"/>
        <w:jc w:val="both"/>
        <w:rPr>
          <w:rFonts w:ascii="Arial" w:hAnsi="Arial" w:cs="Arial"/>
        </w:rPr>
      </w:pPr>
      <w:r>
        <w:rPr>
          <w:rFonts w:cs="Arial" w:ascii="Arial" w:hAnsi="Arial"/>
        </w:rPr>
        <w:t xml:space="preserve">These two psalms complete the setting, as to circumstances, of the whole scene before us, which forms the groundwork of this book. The series of psalms now commences (as we have seen in other instances), to supply and unfold the expressions of feeling for the remnant under these circumstances. It will be found, accordingly, that it is not so much trial by being in the midst of evil, as from seeing it dominant and prevailing in the place even that belonged to Jehovah. Hence in general, they are addressed to God and the Most High, the God of promise not to Jehovah, the God of present covenant blessings, for they are out of the place of them. When otherwise, I purpose noticing it in its place. After all this is gone through up to the full inshining of hope, the position of Christ exalted on high, and once suffering in Israel as that in virtue of which He could help and deliver them, is brought out. This (with the application of it to the remnant and the employment of David's last appeal in his sorrow, as now fatigued with years, to Israel's own state at the end) ushers in the millennial reign of Christ under the figure of Solomon. 1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Psalm 5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Faith in regard to the power of the wicked man</w:t>
      </w:r>
    </w:p>
    <w:p>
      <w:pPr>
        <w:pStyle w:val="Web"/>
        <w:snapToGrid w:val="false"/>
        <w:spacing w:lineRule="atLeast" w:line="360" w:before="0" w:after="0"/>
        <w:jc w:val="both"/>
        <w:rPr>
          <w:rFonts w:ascii="Arial" w:hAnsi="Arial" w:cs="Arial"/>
        </w:rPr>
      </w:pPr>
      <w:r>
        <w:rPr>
          <w:rFonts w:cs="Arial" w:ascii="Arial" w:hAnsi="Arial"/>
        </w:rPr>
        <w:t xml:space="preserve">In Psalm 52 we find faith as regards the power of the wicked man, who was in presence of the godly. The goodness of God endured. God would destroy the proud and deceitful man, while the righteous would abide. It reminds of Shebna not enemies from without nor even the beast, but within among themselves the Antichrist of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3">
        <w:r>
          <w:rPr>
            <w:rStyle w:val="InternetLink"/>
            <w:rFonts w:cs="Arial" w:ascii="Arial" w:hAnsi="Arial"/>
            <w:b/>
            <w:color w:val="000000"/>
          </w:rPr>
          <w:t>Psalm 5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icked in general</w:t>
      </w:r>
    </w:p>
    <w:p>
      <w:pPr>
        <w:pStyle w:val="Web"/>
        <w:snapToGrid w:val="false"/>
        <w:spacing w:lineRule="atLeast" w:line="360" w:before="0" w:after="0"/>
        <w:jc w:val="both"/>
        <w:rPr>
          <w:rFonts w:ascii="Arial" w:hAnsi="Arial" w:cs="Arial"/>
        </w:rPr>
      </w:pPr>
      <w:r>
        <w:rPr>
          <w:rFonts w:cs="Arial" w:ascii="Arial" w:hAnsi="Arial"/>
        </w:rPr>
        <w:t xml:space="preserve">In Psalm 53 we have the wicked in general, the whole mass of the people, all, save where grace had come in. It is the same as Psalm 14, but does not speak of Jehovah, but of God, for the remnant are no longer in the place of covenant relation. Hence here it is not God is in the generation of the righteous, but the utter ruin of those encamped against them the public judgment of the external enemies. Those who are in great fear are the ungodly Jews (see Isaiah 33: 14; Isaiah 8: 12; and Isaiah 10: 24). In Psalm 14 they despised the poor who trusted in Jehovah. There they were outwardly together. This is not so now. God has put His enemies to shame not the proud ungodly the poor of the flock. The desire of the full salvation of Israel out of Zion as a centre, not merely God's deliverance by judgment from enemies without, is then expressed. The power which comes from heaven and destroys the faithless oppressor, is a distinct thing from the establishment of the result of covenant power in Zion according to prom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4">
        <w:r>
          <w:rPr>
            <w:rStyle w:val="InternetLink"/>
            <w:rFonts w:cs="Arial" w:ascii="Arial" w:hAnsi="Arial"/>
            <w:b/>
            <w:color w:val="000000"/>
          </w:rPr>
          <w:t>Psalm 5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ry to God to deliver</w:t>
      </w:r>
    </w:p>
    <w:p>
      <w:pPr>
        <w:pStyle w:val="Web"/>
        <w:snapToGrid w:val="false"/>
        <w:spacing w:lineRule="atLeast" w:line="360" w:before="0" w:after="0"/>
        <w:jc w:val="both"/>
        <w:rPr>
          <w:rFonts w:ascii="Arial" w:hAnsi="Arial" w:cs="Arial"/>
        </w:rPr>
      </w:pPr>
      <w:r>
        <w:rPr>
          <w:rFonts w:cs="Arial" w:ascii="Arial" w:hAnsi="Arial"/>
        </w:rPr>
        <w:t xml:space="preserve">Psalm 54 is the cry to God to deliver according to the value of His name, the subject' of trust. The double character of the enemies is spoken of strangers, enemies from without; and oppressors, the proud within, who hunt for the life of the poor. When deliverance comes, then the name of Jehovah is introduced (v. 6, 7). The name of God is the revelation of what He is. This is what is trusted. Jehovah's name, that of their covenant God, will be praised when they get back into the place of association wit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5">
        <w:r>
          <w:rPr>
            <w:rStyle w:val="InternetLink"/>
            <w:rFonts w:cs="Arial" w:ascii="Arial" w:hAnsi="Arial"/>
            <w:b/>
            <w:color w:val="000000"/>
          </w:rPr>
          <w:t>Psalm 5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ickedness in Jerusalem</w:t>
      </w:r>
    </w:p>
    <w:p>
      <w:pPr>
        <w:pStyle w:val="Web"/>
        <w:snapToGrid w:val="false"/>
        <w:spacing w:lineRule="atLeast" w:line="360" w:before="0" w:after="0"/>
        <w:jc w:val="both"/>
        <w:rPr>
          <w:rFonts w:ascii="Arial" w:hAnsi="Arial" w:cs="Arial"/>
        </w:rPr>
      </w:pPr>
      <w:r>
        <w:rPr>
          <w:rFonts w:cs="Arial" w:ascii="Arial" w:hAnsi="Arial"/>
        </w:rPr>
        <w:t xml:space="preserve">Psalm 55 is a distressing picture of wickedness in Jerusalem. The speaker is outside, but has experienced this wickedness in the treachery of his dearest friends. His resource is in God: Jehovah will save. He is looking back, I judge, at all that he had experienced in Jerusalem. Wickedness went about her walls. Wickedness, deceit, and guile were in her midst, nor departed from her streets. He would fain have fled from it all. The enemy was without, the wicked within; but they charged the godly with wickedness, and utterly hated them; but worst of all was the heartless treachery of those within, those with whom the godly had gone in company to the house of God. Still his trust was in God, for where else should he seek hel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6">
        <w:r>
          <w:rPr>
            <w:rStyle w:val="InternetLink"/>
            <w:rFonts w:cs="Arial" w:ascii="Arial" w:hAnsi="Arial"/>
            <w:b/>
            <w:color w:val="000000"/>
          </w:rPr>
          <w:t>Psalm 5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ord of God a sure trusting place</w:t>
      </w:r>
    </w:p>
    <w:p>
      <w:pPr>
        <w:pStyle w:val="Web"/>
        <w:snapToGrid w:val="false"/>
        <w:spacing w:lineRule="atLeast" w:line="360" w:before="0" w:after="0"/>
        <w:jc w:val="both"/>
        <w:rPr>
          <w:rFonts w:ascii="Arial" w:hAnsi="Arial" w:cs="Arial"/>
        </w:rPr>
      </w:pPr>
      <w:r>
        <w:rPr>
          <w:rFonts w:cs="Arial" w:ascii="Arial" w:hAnsi="Arial"/>
        </w:rPr>
        <w:t xml:space="preserve">Psalm 56 expresses the sense of the bitter and relentless enmity of the wicked, but the tears of the godly are put in God's bottle. God is owned as the Most High, the title of promise but not of covenant (that of covenant is Jehovah); and here the remnant are cast out. But the word of God is a sure trusting place. It carries the truth of God as its basis to the soul, and contains all the expression of His goodness, and ways, and faithfulness, and interest also in His people. Hence there is no fear of man. The soul of the godly was delivered from death; he had escaped and fled, and now he looks to God that his feet may be kept, that he may walk before God in the light of the living. As the expression of the tried heart driven out, but so escaped, it has a most clear and distinct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7">
        <w:r>
          <w:rPr>
            <w:rStyle w:val="InternetLink"/>
            <w:rFonts w:cs="Arial" w:ascii="Arial" w:hAnsi="Arial"/>
            <w:b/>
            <w:color w:val="000000"/>
          </w:rPr>
          <w:t>Psalm 5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onfidence in God: full and heavenly deliverance looked for</w:t>
      </w:r>
    </w:p>
    <w:p>
      <w:pPr>
        <w:pStyle w:val="Web"/>
        <w:snapToGrid w:val="false"/>
        <w:spacing w:lineRule="atLeast" w:line="360" w:before="0" w:after="0"/>
        <w:jc w:val="both"/>
        <w:rPr>
          <w:rFonts w:ascii="Arial" w:hAnsi="Arial" w:cs="Arial"/>
        </w:rPr>
      </w:pPr>
      <w:r>
        <w:rPr>
          <w:rFonts w:cs="Arial" w:ascii="Arial" w:hAnsi="Arial"/>
        </w:rPr>
        <w:t xml:space="preserve">Psalm 57 looks more at the evil and the feet being kept, leaning on the word. This psalm, while crying to God in the same spirit and circumstances, and under the same title, is more the expression of confidence in God as a refuge. His wings are a covert till the evil be overpast, and full deliverance is looked for by His gloriously putting an end to the trial. God will send from heaven and deliver. Hence the end of the psalm is more triumphant than that of Psalm 56. He will praise among the peoples and various tribes of the earth, for God's mercy and truth are great. God's publicly exalting Himself above heaven and over all the earth is looked for. No help was on earth, none to be looked for; but this cast more entirely on God, and thus brought out a fuller confidence in His safeguard, and in the final display of power in deliverance. So it ever is. God would send from heaven. How this directs the remnant upwards, and links them with a heavenly deliverance. Then Jehovah is pra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8">
        <w:r>
          <w:rPr>
            <w:rStyle w:val="InternetLink"/>
            <w:rFonts w:cs="Arial" w:ascii="Arial" w:hAnsi="Arial"/>
            <w:b/>
            <w:color w:val="000000"/>
          </w:rPr>
          <w:t>Psalm 5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udgment the only and promised deliverance for the remnant</w:t>
      </w:r>
    </w:p>
    <w:p>
      <w:pPr>
        <w:pStyle w:val="Web"/>
        <w:snapToGrid w:val="false"/>
        <w:spacing w:lineRule="atLeast" w:line="360" w:before="0" w:after="0"/>
        <w:jc w:val="both"/>
        <w:rPr>
          <w:rFonts w:ascii="Arial" w:hAnsi="Arial" w:cs="Arial"/>
        </w:rPr>
      </w:pPr>
      <w:r>
        <w:rPr>
          <w:rFonts w:cs="Arial" w:ascii="Arial" w:hAnsi="Arial"/>
        </w:rPr>
        <w:t xml:space="preserve">All righteousness was silent in Israel. The wicked were such and nought else. The godly man looks for judgment on them, for, let favour be shown to them, they will not learn uprightness. In the land of uprightness will they deal unjustly (Isaiah 26: 9, 10). They cannot, says David of the same, be taken with hand; one must be fenced with iron to touch them (2 Sam. 23). Hence the godly looked for judgment the only possible means, by God's own testimony, of removing the evil; for patience had been fully exercised towards them, but when even God's hand was lifted up they would not see. And the vengeance of deliverance would come, and men would say, Verily there is a reward for the righteous; doubtless there is a God that judgeth in the earth (see Isaiah 26: 9). This is the meaning of these terrible judgments: they establish the government and righteous judgment of God in the earth. Grace has taken us out of the world; we are not of it, as Christ was not of it. Christ will, as to our deliverance, even from suffering, come and take us out of the evil, so that we have in no way need to seek the destruction of our enemies. But for the persecuted remnant, it is the only and promised deliverance; and not only that it establishes God's government of the earth. 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9">
        <w:r>
          <w:rPr>
            <w:rStyle w:val="InternetLink"/>
            <w:rFonts w:cs="Arial" w:ascii="Arial" w:hAnsi="Arial"/>
            <w:b/>
            <w:color w:val="000000"/>
          </w:rPr>
          <w:t>Psalm 5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External enemies: the might of human power judged</w:t>
      </w:r>
    </w:p>
    <w:p>
      <w:pPr>
        <w:pStyle w:val="Web"/>
        <w:snapToGrid w:val="false"/>
        <w:spacing w:lineRule="atLeast" w:line="360" w:before="0" w:after="0"/>
        <w:jc w:val="both"/>
        <w:rPr>
          <w:rFonts w:ascii="Arial" w:hAnsi="Arial" w:cs="Arial"/>
        </w:rPr>
      </w:pPr>
      <w:r>
        <w:rPr>
          <w:rFonts w:cs="Arial" w:ascii="Arial" w:hAnsi="Arial"/>
        </w:rPr>
        <w:t xml:space="preserve">Psalm 59 gives more the external enemies. The same wickedness is found there, but the might of human power with it. But they also must be judged, that wickedness may be set aside. Nor was it the sin of Israel against them that brought the heathen on them (however God might chasten them for sin against Him, so that He was justified). The suffering remnant look therefore for the intervention of Jehovah to judge them. And Jehovah shall judge all the heathen. They are not destroyed, but scattered, yet practically, as power, consumed; and many, as we know, slain. </w:t>
      </w:r>
    </w:p>
    <w:p>
      <w:pPr>
        <w:pStyle w:val="Web"/>
        <w:snapToGrid w:val="false"/>
        <w:spacing w:lineRule="atLeast" w:line="360" w:before="0" w:after="0"/>
        <w:jc w:val="both"/>
        <w:rPr>
          <w:rFonts w:ascii="Arial" w:hAnsi="Arial" w:cs="Arial"/>
        </w:rPr>
      </w:pPr>
      <w:r>
        <w:rPr>
          <w:rFonts w:cs="Arial" w:ascii="Arial" w:hAnsi="Arial"/>
        </w:rPr>
        <w:t xml:space="preserve">This psalm speaks of no restoration of blessing. It is judgment, and judgment going on and not yet finished. And this judgment of the proud and wicked enemies will go on. Though rising up in rage to a head of wickedness, they will be sore smitten and consumed. All the heathen are concerned in it, but I apprehend that it is especially the apostate power animated of Satan partially the king of Daniel 8 perhaps. It will be remarked here that, the moment it is in contrast with the heathen, the name of Jehovah is introduced. The personal address is still under the name of God, for the people are still outside (see v. 3, 5, 8 for Jehovah, and 1, 9, 10, 17 for the personal address). Note, the result is, that God rules in Jacob unto the ends of the earth. Verses 14, 15 are, I apprehend, a challenge. Let the heathen be as hungry dogs about the city, the believer will sing of Jehovah's power. It is at the close of the tribulation.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nection between Israel and Messiah shown by David</w:t>
      </w:r>
    </w:p>
    <w:p>
      <w:pPr>
        <w:pStyle w:val="Web"/>
        <w:snapToGrid w:val="false"/>
        <w:spacing w:lineRule="atLeast" w:line="360" w:before="0" w:after="0"/>
        <w:jc w:val="both"/>
        <w:rPr>
          <w:rFonts w:ascii="Arial" w:hAnsi="Arial" w:cs="Arial"/>
        </w:rPr>
      </w:pPr>
      <w:r>
        <w:rPr>
          <w:rFonts w:cs="Arial" w:ascii="Arial" w:hAnsi="Arial"/>
        </w:rPr>
        <w:t xml:space="preserve">This psalm presents another phase of the connection of Israel and Messiah, and shows how David became the fitted instrument whom God had attuned to tell Messiah's and the remnant's sufferings. "Slay them not, lest my people forget."* Now, this is not the language of the king, as such, but of Jehovah. The only case where "my people" is used is 2 Samuel 22: 44, or Psalm 18: 43, where Christ is the speaker. But when Christ is born, He is called Jesus, for He shall save His people from their sins. Now Jesus was the personal verifying of that which was said of Jehovah. In all their affliction He was afflicted, as in Isaiah 63. It is Jehovah who gets the tongue of the learned (Isaiah 50). So that "my people," where not directly of Jehovah which is frequent, is Christ entering into the sorrows of Israel, but in the love of Jehovah to them no doubt as man (or how could He have actually suffered?) but still in the sympathies of Jehovah yet, and because He is Jehovah, perfectly entering into them. It is thus He wept over Jerusalem, saying, "How often would I have gathered thy children together!" But that was Jehovah Hence, though He can say "we," because He graciously takes a place among the children, yet, in saying "we," it brings in all His own value and excellency into the cry. "I" and "me" may often take up the case of an individual of the remnant; but in case of such an expression as "my people," we clearly get One who stands in another position not merely David. He says (like Moses) to Jehovah, "thy people" ever, and that is all right, but One who, in whatever sorrow, could say, as Jehovah, when spoken of by the Spirit, "my people," and enter into their griefs with divine sympathy, and a righteous call for divine judgment. I apprehend that, though the enemies are the heathen, yet their complete intimacy and affinity with the wicked among the Jewish people is clearly intimated here. The same thing is found in Isaiah 66. They are all melted into one system and state of wickedness. </w:t>
      </w:r>
    </w:p>
    <w:p>
      <w:pPr>
        <w:pStyle w:val="Web"/>
        <w:snapToGrid w:val="false"/>
        <w:spacing w:lineRule="atLeast" w:line="360" w:before="0" w:after="0"/>
        <w:jc w:val="both"/>
        <w:rPr>
          <w:rFonts w:ascii="Arial" w:hAnsi="Arial" w:cs="Arial"/>
        </w:rPr>
      </w:pPr>
      <w:r>
        <w:rPr>
          <w:rFonts w:cs="Arial" w:ascii="Arial" w:hAnsi="Arial"/>
        </w:rPr>
        <w:t xml:space="preserve">{*If the title be right, David was not yet king de facto, and the Spirit of Christ in him spoke anticipatively of the title of the anointed one; but evidently in view of another epoch. Note too here all Israel is in view of the desires of faith, though no deliverance even of the Jews be yet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0">
        <w:r>
          <w:rPr>
            <w:rStyle w:val="InternetLink"/>
            <w:rFonts w:cs="Arial" w:ascii="Arial" w:hAnsi="Arial"/>
            <w:b/>
            <w:color w:val="000000"/>
          </w:rPr>
          <w:t>Psalm 6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emnant's acceptance of punishment: their hope</w:t>
      </w:r>
    </w:p>
    <w:p>
      <w:pPr>
        <w:pStyle w:val="Web"/>
        <w:snapToGrid w:val="false"/>
        <w:spacing w:lineRule="atLeast" w:line="360" w:before="0" w:after="0"/>
        <w:jc w:val="both"/>
        <w:rPr>
          <w:rFonts w:ascii="Arial" w:hAnsi="Arial" w:cs="Arial"/>
        </w:rPr>
      </w:pPr>
      <w:r>
        <w:rPr>
          <w:rFonts w:cs="Arial" w:ascii="Arial" w:hAnsi="Arial"/>
        </w:rPr>
        <w:t xml:space="preserve">In Psalm 60 the remnant acknowledge God's having cast them off. Their only hope is, that He will turn to them again. This is exactly the point of Israel's righteousness as a nation: no going for help elsewhere no spirit of rebellion. They accept the punishment of their iniquity. Still God had put His ensign among the faithful in Israel. He was their Jehovah-nissi. They now look to Him. The end of the psalm is God asserting His title to the land of promise. Victory will be to Israel throug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1">
        <w:r>
          <w:rPr>
            <w:rStyle w:val="InternetLink"/>
            <w:rFonts w:cs="Arial" w:ascii="Arial" w:hAnsi="Arial"/>
            <w:b/>
            <w:color w:val="000000"/>
          </w:rPr>
          <w:t>Psalm 6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ry of depression but a known God trusted</w:t>
      </w:r>
    </w:p>
    <w:p>
      <w:pPr>
        <w:pStyle w:val="Web"/>
        <w:snapToGrid w:val="false"/>
        <w:spacing w:lineRule="atLeast" w:line="360" w:before="0" w:after="0"/>
        <w:jc w:val="both"/>
        <w:rPr>
          <w:rFonts w:ascii="Arial" w:hAnsi="Arial" w:cs="Arial"/>
        </w:rPr>
      </w:pPr>
      <w:r>
        <w:rPr>
          <w:rFonts w:cs="Arial" w:ascii="Arial" w:hAnsi="Arial"/>
        </w:rPr>
        <w:t xml:space="preserve">The main point of all these psalms is trust in God when all is against the godly One. The more all circumstances are adverse, the more God is trusted in; but Christ shines through all as taking the dependent godly one's place. Many of the psalms of this book were, it is very likely, composed when David was driven out through Absalom. </w:t>
      </w:r>
    </w:p>
    <w:p>
      <w:pPr>
        <w:pStyle w:val="Web"/>
        <w:snapToGrid w:val="false"/>
        <w:spacing w:lineRule="atLeast" w:line="360" w:before="0" w:after="0"/>
        <w:jc w:val="both"/>
        <w:rPr>
          <w:rFonts w:ascii="Arial" w:hAnsi="Arial" w:cs="Arial"/>
        </w:rPr>
      </w:pPr>
      <w:r>
        <w:rPr>
          <w:rFonts w:cs="Arial" w:ascii="Arial" w:hAnsi="Arial"/>
        </w:rPr>
        <w:t xml:space="preserve">This confidence in God which calls Him to hear is expressed in Psalm 61. It is not an appeal of the godly man against enemies, but the sinking of his heart as cast out; but, when at the end of the earth and his spirit overwhelmed, he cries to God and looks for a rock higher than himself from this flood. Thus his confidence was restored. It was a known God whom he thus trusted, whatever his then sorrows. In verse 5 he applies it to present certainty of having been heard. The vows he had sent up Godward had reached His ear above; full blessings would rest upon him, and in those blessings he would perform them. Verse 6, doubtless, as to the occasion of it, was David, but it looks, I apprehend, clearly to a greater than he, and the abiding life into which He entered as man; and though the godly remnant be thus driven out and their spirit overwhelmed within them, yet the fact that the King had been so would be a cheer and a security to their hearts: His song would become theirs, His having sung it a relief to them when they might have sunk in despondency. Though the being driven out is the occasion and is felt, the psalm does not refer to wickedness, but to nature, the human heart being overwhel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2">
        <w:r>
          <w:rPr>
            <w:rStyle w:val="InternetLink"/>
            <w:rFonts w:cs="Arial" w:ascii="Arial" w:hAnsi="Arial"/>
            <w:b/>
            <w:color w:val="000000"/>
          </w:rPr>
          <w:t>Psalm 6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fidence and encouragement of trust</w:t>
      </w:r>
    </w:p>
    <w:p>
      <w:pPr>
        <w:pStyle w:val="Web"/>
        <w:snapToGrid w:val="false"/>
        <w:spacing w:lineRule="atLeast" w:line="360" w:before="0" w:after="0"/>
        <w:jc w:val="both"/>
        <w:rPr>
          <w:rFonts w:ascii="Arial" w:hAnsi="Arial" w:cs="Arial"/>
        </w:rPr>
      </w:pPr>
      <w:r>
        <w:rPr>
          <w:rFonts w:cs="Arial" w:ascii="Arial" w:hAnsi="Arial"/>
        </w:rPr>
        <w:t>In Psalm 62 confidence is more expressed. It is not looking from an overwhelmed heart, but a free looking up, so that one is not overwhelmed. His soul waits on God, has none else indeed, but does not desire any other. There is a "how long? as well as a waiting. God will certainly come in at the right time, and then it will be known to whom power belongs. The psalm is spoken individually and may be in the mouth of any one of the godly remnant. How long would they imagine mischief against a man? What was their object? Why have him thus in hatred, and by falsehood seek to root him out of his place the place of God's blessing, in which He had placed the godly in Israel? But this, I doubt not, has special application to Christ as the One who was indeed in this place, and against whom all their malice was directed to cast Him down from His excellency. He invites also the people (Jewish) to trust in God, to pour out their hearts before Him, and, putting Himself with them in this place, says, not only, "my refuge is in God," but He is "a refuge for us." In saying "my" He shows that He had it; but these maschilim (the wise) shall instruct the many and turn to righteousness many of them.* Above all did that truly understanding One do so. They were not to trust in the great and violent ones of the earth. Power belongs to God, and with Him is mercy. They may trust in Him as a God of righteousness, and walk uprightly and not be turned aside by the prosperity of the wicked; for the Lord (Adonai) will reward every man according to his works. It is the desire to cast down the poor of the flock (because the wicked after all have the consciousness that the excellency of God is with them, and specially with Christ), which draws out this psalm, which expresses the faith of the saint, and the warning to the people to trust God and not the mighty. They are exalted in the earth; but true elevation from God is with Christ, and those who thus walk, who fear God and obey the voice of His servant.</w:t>
      </w:r>
    </w:p>
    <w:p>
      <w:pPr>
        <w:pStyle w:val="Web"/>
        <w:snapToGrid w:val="false"/>
        <w:spacing w:lineRule="atLeast" w:line="360" w:before="0" w:after="0"/>
        <w:jc w:val="both"/>
        <w:rPr>
          <w:rFonts w:ascii="Arial" w:hAnsi="Arial" w:cs="Arial"/>
        </w:rPr>
      </w:pPr>
      <w:r>
        <w:rPr>
          <w:rFonts w:cs="Arial" w:ascii="Arial" w:hAnsi="Arial"/>
        </w:rPr>
        <w:t xml:space="preserve">{*Compare Daniel 12: 3 and Isaiah 53: 11; not "justify many," but turn to righteousness, and bear,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3">
        <w:r>
          <w:rPr>
            <w:rStyle w:val="InternetLink"/>
            <w:rFonts w:cs="Arial" w:ascii="Arial" w:hAnsi="Arial"/>
            <w:b/>
            <w:color w:val="000000"/>
          </w:rPr>
          <w:t>Psalm 6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esire after God Himself: praise even in the wilderness</w:t>
      </w:r>
    </w:p>
    <w:p>
      <w:pPr>
        <w:pStyle w:val="Web"/>
        <w:snapToGrid w:val="false"/>
        <w:spacing w:lineRule="atLeast" w:line="360" w:before="0" w:after="0"/>
        <w:jc w:val="both"/>
        <w:rPr>
          <w:rFonts w:ascii="Arial" w:hAnsi="Arial" w:cs="Arial"/>
        </w:rPr>
      </w:pPr>
      <w:r>
        <w:rPr>
          <w:rFonts w:cs="Arial" w:ascii="Arial" w:hAnsi="Arial"/>
        </w:rPr>
        <w:t xml:space="preserve">If Psalm 61 has been the cry of depression, Psalm 62 the confidence and encouragement of trust in God, Psalm 63 is the longing of the soul, still as cast out and far from the sanctuary (so we can speak of heaven, for we have seen the power and glory there by faith); but having, by faith in the lovingkindness itself, praise as its portion even in the wilderness, marrow and fatness to feed upon. It is a beautiful psalm in this respect; for it knows God; praise is thus begotten in the soul and for all times. There are two points: first, a most sweet word because God's lovingkindness is better than life, his lips praise God, though life in the wilderness be sorrow; secondly, because He has been his help, therefore he will rejoice in His protection. Verse 8 describes the practical result his soul followed hard after God, and God's right hand upheld him. There was the longing to see the power and the glory as he had seen it; the present satisfying of the soul as with marrow and fatness, and that in the silent watches of the night, when all outward excitement was hushed and the soul left to itself. Those that sought the soul of the righteous to destroy it should go down into hades, but the king shall rejoice in God. Those that own His name should glory, but the false ones who departed from Him should be put to shame. It is again the king, and applies to Christ in a higher sense than to the remnant. For Him it was the desire to see the glory from which He was descended; for the Jew it was in the temple; for us, a Christ who has been revealed by faith to us, who have seen the glory and sanctuary into which He is entered. </w:t>
      </w:r>
    </w:p>
    <w:p>
      <w:pPr>
        <w:pStyle w:val="Web"/>
        <w:snapToGrid w:val="false"/>
        <w:spacing w:lineRule="atLeast" w:line="360" w:before="0" w:after="0"/>
        <w:jc w:val="both"/>
        <w:rPr>
          <w:rFonts w:ascii="Arial" w:hAnsi="Arial" w:cs="Arial"/>
        </w:rPr>
      </w:pPr>
      <w:r>
        <w:rPr>
          <w:rFonts w:cs="Arial" w:ascii="Arial" w:hAnsi="Arial"/>
        </w:rPr>
        <w:t xml:space="preserve">There is a difference between Psalm 84 and this psalm: that is the desire to revisit the sanctuary of God; this, desire after God Himself. There the tabernacles of Jehovah, a covenant God, are amiable; here God Himself is a delight when there are no tabernacles to go to.* </w:t>
      </w:r>
    </w:p>
    <w:p>
      <w:pPr>
        <w:pStyle w:val="Web"/>
        <w:snapToGrid w:val="false"/>
        <w:spacing w:lineRule="atLeast" w:line="360" w:before="0" w:after="0"/>
        <w:jc w:val="both"/>
        <w:rPr>
          <w:rFonts w:ascii="Arial" w:hAnsi="Arial" w:cs="Arial"/>
        </w:rPr>
      </w:pPr>
      <w:r>
        <w:rPr>
          <w:rFonts w:cs="Arial" w:ascii="Arial" w:hAnsi="Arial"/>
        </w:rPr>
        <w:t xml:space="preserve">{*For Christ and for the new man, the world is a desert, without anything in it to refresh the soul. But divine favour being better than life, we can praise while we live; our soul is satisfied as with marrow and fatness. The saint is not in the sanctuary, but has seen God in it. His desire is after God Himself. Christ could literally say this. "He hath seen the Father": we have seen Him i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4">
        <w:r>
          <w:rPr>
            <w:rStyle w:val="InternetLink"/>
            <w:rFonts w:cs="Arial" w:ascii="Arial" w:hAnsi="Arial"/>
            <w:b/>
            <w:color w:val="000000"/>
          </w:rPr>
          <w:t>Psalm 6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sudden judgment of the wicked and its result</w:t>
      </w:r>
    </w:p>
    <w:p>
      <w:pPr>
        <w:pStyle w:val="Web"/>
        <w:snapToGrid w:val="false"/>
        <w:spacing w:lineRule="atLeast" w:line="360" w:before="0" w:after="0"/>
        <w:jc w:val="both"/>
        <w:rPr>
          <w:rFonts w:ascii="Arial" w:hAnsi="Arial" w:cs="Arial"/>
        </w:rPr>
      </w:pPr>
      <w:r>
        <w:rPr>
          <w:rFonts w:cs="Arial" w:ascii="Arial" w:hAnsi="Arial"/>
        </w:rPr>
        <w:t xml:space="preserve">Psalm 64 chiefly speaks of the unceasing crafty hatred of the enemy and cries to God: God will shoot at them suddenly. The result of this judgment will be that all shall fear and declare the work of God, for they shall wisely consider of His doing. Then (for judgment is now come) the righteous shall be glad in Jehovah, for His covenant name is now taken, the judgment having removed the power of evil. The upright in heart glory. Thus judgment introduces the millenniu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5">
        <w:r>
          <w:rPr>
            <w:rStyle w:val="InternetLink"/>
            <w:rFonts w:cs="Arial" w:ascii="Arial" w:hAnsi="Arial"/>
            <w:b/>
            <w:color w:val="000000"/>
          </w:rPr>
          <w:t>Psalm 6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onfidence in what the blesser of the earth will do</w:t>
      </w:r>
    </w:p>
    <w:p>
      <w:pPr>
        <w:pStyle w:val="Web"/>
        <w:snapToGrid w:val="false"/>
        <w:spacing w:lineRule="atLeast" w:line="360" w:before="0" w:after="0"/>
        <w:jc w:val="both"/>
        <w:rPr>
          <w:rFonts w:ascii="Arial" w:hAnsi="Arial" w:cs="Arial"/>
        </w:rPr>
      </w:pPr>
      <w:r>
        <w:rPr>
          <w:rFonts w:cs="Arial" w:ascii="Arial" w:hAnsi="Arial"/>
        </w:rPr>
        <w:t xml:space="preserve">In Psalms 65-67 we have the bright side, the bright and joyful confidence of the saint who is conscious of being heard, and who, though not yet in the blessing, counts upon it; whereas up to this it has been the sense of the power of evil, or the cry to God and waiting upon Him. Still in Psalm 65 the door of praise is not yet opened. Praise is silent in Zion; still it surely would not be silent, the vow now made would be performed. There God was the hearer of prayer if praise was yet silent, and all flesh would come to Him. But confidence is very bright here. As to the actual state of the people and the remnant (indeed, the remnant alone enter into their case) iniquities prevailed against them. Still confidence is unshaken, God would purge them away. Blessed the man that Elohim chose (for all was grace) and made to dwell in His courts. They would be satisfied with the goodness of His house. The thing was sure and gave satisfying joy. In verse 5 we have the judgment in favour of the remnant by which the blessing would be introduced terrible things in righteousness. God is the blesser of the earth in every place. The end of the psalm is the celebration of the earth's blessings, when God comes in in judgment in favour of His people. At the door of Zion, as yet eating the fruit of their sins outside, the plea of the remnant is, that as yet praise was silent in Zion, but it was ready; God had only to bring in the judgment and deliverance, and it would wake up; and Elohim would do this, He who was the one blesser and orderer of the whol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6">
        <w:r>
          <w:rPr>
            <w:rStyle w:val="InternetLink"/>
            <w:rFonts w:cs="Arial" w:ascii="Arial" w:hAnsi="Arial"/>
            <w:b/>
            <w:color w:val="000000"/>
          </w:rPr>
          <w:t>Psalm 6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elebration of God's intervention in righteousness</w:t>
      </w:r>
    </w:p>
    <w:p>
      <w:pPr>
        <w:pStyle w:val="Web"/>
        <w:snapToGrid w:val="false"/>
        <w:spacing w:lineRule="atLeast" w:line="360" w:before="0" w:after="0"/>
        <w:jc w:val="both"/>
        <w:rPr>
          <w:rFonts w:ascii="Arial" w:hAnsi="Arial" w:cs="Arial"/>
        </w:rPr>
      </w:pPr>
      <w:r>
        <w:rPr>
          <w:rFonts w:cs="Arial" w:ascii="Arial" w:hAnsi="Arial"/>
        </w:rPr>
        <w:t xml:space="preserve">Psalm 66 celebrates this intervention in righteousness. Men are called to see God's works, but (v. 6) it is the very same God who once delivered Israel before out of Egypt. Verse 8 calls upon the nations brought into connection with God, to bless the God of the remnant, that is, of Israel. They had been brought through every kind of sorrow and oppression, to prove and try them as silver, but now they would go before Him and praise Him. They had cried, been righteous, were heard, and found mercy; their prayer was not turned away, nor God's mercy from them. Thus after the sorrows (seen clearly now as the way and hand of God with them), to the righteous there is arisen up light in the darkness. They can pay the vows uttered in their distress, and tell to others the blessed and sure deliverance of the Lord who cares for the righteous, and has indeed heard their cry. But it is a deliverance by terrible acts of righteousness on God's part, the display of His intervention in judgment in the government of this world. We see, as indeed in so many other psalms, how it is in the Jewish remnant, though not a sparrow falls to the ground without Him, that God displays His government of this world; as it is in them, which is the subject of the next psalm, that the blessing of the world takes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7">
        <w:r>
          <w:rPr>
            <w:rStyle w:val="InternetLink"/>
            <w:rFonts w:cs="Arial" w:ascii="Arial" w:hAnsi="Arial"/>
            <w:b/>
            <w:color w:val="000000"/>
          </w:rPr>
          <w:t>Psalm 6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epentant Jew the way of blessing for the world</w:t>
      </w:r>
    </w:p>
    <w:p>
      <w:pPr>
        <w:pStyle w:val="Web"/>
        <w:snapToGrid w:val="false"/>
        <w:spacing w:lineRule="atLeast" w:line="360" w:before="0" w:after="0"/>
        <w:jc w:val="both"/>
        <w:rPr>
          <w:rFonts w:ascii="Arial" w:hAnsi="Arial" w:cs="Arial"/>
        </w:rPr>
      </w:pPr>
      <w:r>
        <w:rPr>
          <w:rFonts w:cs="Arial" w:ascii="Arial" w:hAnsi="Arial"/>
        </w:rPr>
        <w:t xml:space="preserve">Psalm 67 closes this short series by looking for the blessing of the remnant, not only as the righteous and merciful answer to their cry, but as the way of spreading the knowledge of God's ways to all nations. "God be merciful to us, that thy way may be known upon earth." Thus all the peoples will praise God, and the earth be judged and governed righteously. The earth will yield her increase, God's blessing will be upon it, and He will, as the own God of the godly remnant that have trusted in Him, bless them. The result is summed up in the last verse "God shall bless us, and all the ends of the earth shall fear him." For the repentant Jew is the way of blessing, life from the dead for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8">
        <w:r>
          <w:rPr>
            <w:rStyle w:val="InternetLink"/>
            <w:rFonts w:cs="Arial" w:ascii="Arial" w:hAnsi="Arial"/>
            <w:b/>
            <w:color w:val="000000"/>
          </w:rPr>
          <w:t>Psalm 6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 at the head of His people in majesty</w:t>
      </w:r>
    </w:p>
    <w:p>
      <w:pPr>
        <w:pStyle w:val="Web"/>
        <w:snapToGrid w:val="false"/>
        <w:spacing w:lineRule="atLeast" w:line="360" w:before="0" w:after="0"/>
        <w:jc w:val="both"/>
        <w:rPr>
          <w:rFonts w:ascii="Arial" w:hAnsi="Arial" w:cs="Arial"/>
        </w:rPr>
      </w:pPr>
      <w:r>
        <w:rPr>
          <w:rFonts w:cs="Arial" w:ascii="Arial" w:hAnsi="Arial"/>
        </w:rPr>
        <w:t xml:space="preserve">Psalm 68 follows on these psalms, being the celebration of the introduction of Israel into the position spoken of in them. Still it has a complete and individual character of its own. It begins with the formula employed when the camp broke up in the wilderness under the guidance of God, the pillar rising up and going before them. So it is now. God takes this place at the head of His people. It is thus introduced suddenly with great majesty. Let God arise so His enemies are scattered before Him: as wag before the fire, the wicked perish at His presence. The righteous may be glad and rejoice before God, yea, exceedingly rejoice. He shall appear to the shame of the mighty wicked, and the righteous poor will be glorified. Thus the purport of this psalm is most clear. But the character of Him who thus interferes is further most beautifully unfolded. He is a father of the fatherless, a judge of widows. He makes the solitary to dwell in families, the rebellious in a dry land. Judgment is the true and gracious deliverance of the blessed God. And now His people can celebrate this goodness. </w:t>
      </w:r>
    </w:p>
    <w:p>
      <w:pPr>
        <w:pStyle w:val="Web"/>
        <w:snapToGrid w:val="false"/>
        <w:spacing w:lineRule="atLeast" w:line="360" w:before="0" w:after="0"/>
        <w:jc w:val="both"/>
        <w:rPr>
          <w:rFonts w:ascii="Arial" w:hAnsi="Arial" w:cs="Arial"/>
        </w:rPr>
      </w:pPr>
      <w:r>
        <w:rPr>
          <w:rFonts w:cs="Arial" w:ascii="Arial" w:hAnsi="Arial"/>
        </w:rPr>
        <w:t xml:space="preserve">History is then recapitulated (v. 7). Such was He when He brought forth Israel from Egypt. At Sinai the earth shook at His presence. But He refreshed the heritage of His weary people, when He had prepared of His goodness for the poor. But now present facts told that tale still more to their hearts. Adonai's word went forth. The glad tidings were chanted by Israel's daughters in a great company (v. 11). Kings fled apace. What a sudden and complete deliverance it was! The quietest home-stayer divided the spoil, for it was the Lord's doing. Then Israel came out in all her beauty, though they had been lying in poverty and wretchedness.* In all the pretensions and striving of the nations, this is God's will. God challenges these pretensions of human power; "Why leap ye, ye high hills?" the seats of human power. Zion was God's hill, He would make it His perpetual abode. For the sake of His remnant He scattered the kings. In the midst of them He would dwell. But whence all this deliverance? The Lord had ascended on high, received gifts as man and for men; yea, even for rebellious Israel, who was now in question, that Jehovah might dwell among them. </w:t>
      </w:r>
    </w:p>
    <w:p>
      <w:pPr>
        <w:pStyle w:val="Web"/>
        <w:snapToGrid w:val="false"/>
        <w:spacing w:lineRule="atLeast" w:line="360" w:before="0" w:after="0"/>
        <w:jc w:val="both"/>
        <w:rPr>
          <w:rFonts w:ascii="Arial" w:hAnsi="Arial" w:cs="Arial"/>
        </w:rPr>
      </w:pPr>
      <w:r>
        <w:rPr>
          <w:rFonts w:cs="Arial" w:ascii="Arial" w:hAnsi="Arial"/>
        </w:rPr>
        <w:t xml:space="preserve">{*The force of the word is much disputed; its sense, I suppose, is evident. It is used for the stables of sheep or cattl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aise for the full restoration of Israel's blessing and glory: its source</w:t>
      </w:r>
    </w:p>
    <w:p>
      <w:pPr>
        <w:pStyle w:val="Web"/>
        <w:snapToGrid w:val="false"/>
        <w:spacing w:lineRule="atLeast" w:line="360" w:before="0" w:after="0"/>
        <w:jc w:val="both"/>
        <w:rPr>
          <w:rFonts w:ascii="Arial" w:hAnsi="Arial" w:cs="Arial"/>
        </w:rPr>
      </w:pPr>
      <w:r>
        <w:rPr>
          <w:rFonts w:cs="Arial" w:ascii="Arial" w:hAnsi="Arial"/>
        </w:rPr>
        <w:t xml:space="preserve">This brings out praises to the God of their salvation; for their God was the God of salvation. Oh! how could Christ witness that? But they were still mortal men down here. The deliverance was earthly and temporal, though of saints. But He would be their guide always, even unto death. But He would destroy the wicked. What was really the occasion of all this burst of joy (of which the heart was too full to tell quietly the occasion) is now however drawn out; yet the exultation still casts its light and joy over it. Israel was set up again in power; her enemies destroyed; the beauty of her temple-order restored. The tribes would come up, the kings bring presents. God had commanded strength, and they look to His strengthening what is wrought. The subjection of every enemy or mighty one follows. Princes would come out of Egypt, and Ethiopia stretch out her hands to God. The kingdoms of the earth are all called upon then to sing praises to Adonai. Strength is to be ascribed to God; but His excellency, that in which He is exalted, is over Israel, and, in the clouds of His dwelling-place is power, His strength watches over His people. It is the full restoration of Israel's blessing and glory, and indeed much more than restoration; and this consequent upon the exaltation of the Lord to receive gifts as man.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lordship of Christ</w:t>
      </w:r>
    </w:p>
    <w:p>
      <w:pPr>
        <w:pStyle w:val="Web"/>
        <w:snapToGrid w:val="false"/>
        <w:spacing w:lineRule="atLeast" w:line="360" w:before="0" w:after="0"/>
        <w:jc w:val="both"/>
        <w:rPr>
          <w:rFonts w:ascii="Arial" w:hAnsi="Arial" w:cs="Arial"/>
        </w:rPr>
      </w:pPr>
      <w:r>
        <w:rPr>
          <w:rFonts w:cs="Arial" w:ascii="Arial" w:hAnsi="Arial"/>
        </w:rPr>
        <w:t xml:space="preserve">But, while it is the intervention of God in the power of judgment, for the blessing of the remnant and putting down human power and every haughtiness of man's will "God's arising" before His earthly people and His enemies fleeing there are some points in it, which are brought out by this, which it is well to notice. First, the use of Adonai. His name Jah is introduced (v. 4 and 18), but it is always Adonai as spoken of. It is not the covenant name of relationship, though Jah recall it, but power in exercise, Lordship divine Lordship but still Lordship. It is what Thomas owned when he saw the Lord, it would seem; not, tell my brethren "I ascend unto my Father and your Father," etc. It is God; but as the Lord manifested here in power as Psalm 2: 4; only there He is not redescended. Hence here we have His ascension as a past fact. It is not that God gives, but He who is Adonai has gone up and received gifts as, and in respect of, man. In His Adam (last Adam) character He has received them, having led the enemy captive (Acts 2: 33-36); here clearly the ascended man, though much more, and as head having received the gifts "in Man" the human head of glory He shed forth the gifts (Acts 2, Eph. 4). But though as, and for, and in, man, yet there was also a special object added, yea, even for the rebellious, that Jah Elohim might dwell among them. Here the remnant, the Israel of our psalm, comes in. Hence the apostle does not quote it, but stops half-way at His receiving them for man. </w:t>
      </w:r>
    </w:p>
    <w:p>
      <w:pPr>
        <w:pStyle w:val="Web"/>
        <w:snapToGrid w:val="false"/>
        <w:spacing w:lineRule="atLeast" w:line="360" w:before="0" w:after="0"/>
        <w:jc w:val="both"/>
        <w:rPr>
          <w:rFonts w:ascii="Arial" w:hAnsi="Arial" w:cs="Arial"/>
        </w:rPr>
      </w:pPr>
      <w:r>
        <w:rPr>
          <w:rFonts w:cs="Arial" w:ascii="Arial" w:hAnsi="Arial"/>
        </w:rPr>
        <w:t xml:space="preserve">In the following psalms we find the humiliation of this blessed One. What a contrast! Yet how far indeed from being less glorious or of feebler interest in the eyes of us who have learned and know who H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9">
        <w:r>
          <w:rPr>
            <w:rStyle w:val="InternetLink"/>
            <w:rFonts w:cs="Arial" w:ascii="Arial" w:hAnsi="Arial"/>
            <w:b/>
            <w:color w:val="000000"/>
          </w:rPr>
          <w:t>Psalm 6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odly in deepest distress</w:t>
      </w:r>
    </w:p>
    <w:p>
      <w:pPr>
        <w:pStyle w:val="Web"/>
        <w:snapToGrid w:val="false"/>
        <w:spacing w:lineRule="atLeast" w:line="360" w:before="0" w:after="0"/>
        <w:jc w:val="both"/>
        <w:rPr>
          <w:rFonts w:ascii="Arial" w:hAnsi="Arial" w:cs="Arial"/>
        </w:rPr>
      </w:pPr>
      <w:r>
        <w:rPr>
          <w:rFonts w:cs="Arial" w:ascii="Arial" w:hAnsi="Arial"/>
        </w:rPr>
        <w:t xml:space="preserve">The state of soul of which this most important psalm is the expression demands the utmost attention and patient inquiry. We have all along seen the remnant of Israel before us, or Christ associated with that remnant. It is the case here. He who speaks is doubtless, first of all, David; but evidently a greater than he. The state described is this: He is in the deepest distress, sinking in deep mire, has to weigh before God the foolishness and sins which have been the occasion of it. He is in the midst of numerous and mighty enemies, who are such without a cause. Whatever sins may be dealt with, personally He has been faithful. The zeal even of God's house has eaten Him up, and He is suffering reproach for the God of Israel's sake. Hence He prays that this may not be a stumbling-block to others, seeing that One so faithful to God should find such distress and trouble. Yet He is not forsaken of God. On the contrary His prayer is to Jehovah in an acceptable time. He looks to be heard in the multitude of God's mercies and the truth of His salvation. His complaint is of His enemies; yet He sees Himself smitten of God, and among those whom He has wounded. His desire is for vengeance against men; it is not the testimony of grace. </w:t>
      </w:r>
    </w:p>
    <w:p>
      <w:pPr>
        <w:pStyle w:val="Web"/>
        <w:snapToGrid w:val="false"/>
        <w:spacing w:lineRule="atLeast" w:line="360" w:before="0" w:after="0"/>
        <w:jc w:val="both"/>
        <w:rPr>
          <w:rFonts w:ascii="Arial" w:hAnsi="Arial" w:cs="Arial"/>
        </w:rPr>
      </w:pPr>
      <w:r>
        <w:rPr>
          <w:rFonts w:cs="Arial" w:ascii="Arial" w:hAnsi="Arial"/>
        </w:rPr>
        <w:t xml:space="preserve">If we look at the godly man in the remnant of Israel, all this answers perfectly. He acknowledges his sins all the sins of his nation. Yet he suffers reproach and causeless enmity for the name of the God of Israel: and the more faithful he is, the more he suffers it. Faith yet makes him know that he prays in an acceptable time (we have seen this to be the character of the last psalms) to the God of Israel. Yet he is in the deepest distress. His eyes fail while waiting for God. His care for the good of Israel, his submission to injury, only makes him their scorn. He looks for the destruction of his adversaries and persecutors, for whom no mercy is of avail (they will it not); assured that Jehovah hears the poor and despises not His prisoners. All creation is to praise Him, for God will save Zion and build the cities of Judah, that they may dwell therein and have it in possession. The seed also of His servants shall inherit it; and they that love His name shall dwell therein. All this is exactly and precisely the position and feeling of the godly remnant the maschilim.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s personal sufferings as a man from men</w:t>
      </w:r>
    </w:p>
    <w:p>
      <w:pPr>
        <w:pStyle w:val="Web"/>
        <w:snapToGrid w:val="false"/>
        <w:spacing w:lineRule="atLeast" w:line="360" w:before="0" w:after="0"/>
        <w:jc w:val="both"/>
        <w:rPr>
          <w:rFonts w:ascii="Arial" w:hAnsi="Arial" w:cs="Arial"/>
        </w:rPr>
      </w:pPr>
      <w:r>
        <w:rPr>
          <w:rFonts w:cs="Arial" w:ascii="Arial" w:hAnsi="Arial"/>
        </w:rPr>
        <w:t xml:space="preserve">But in verse 21, and indeed, though of more general application, in verse 9, we have what has been literally fulfilled in Christ. The use of verse 22 in the epistle to the Romans leads us to the same conclusion; and many other verses, though applicable to others, have their fullest application to Christ. Yet He is not speaking as forsaken of God at all. Yet, though His life is referred to, His sufferings on the cross, as we have seen, are reached in the description given of them; yet there is no trace of grace and mercy flowing from them. They are man's part in them, not God's forsaking; and judgment on man sought, not righteous grace announced. Yet withal trespasses are confessed before God, and the persecutions are of One whom God has smitten. Hence, I cannot but see in this psalm, after His righteous life, in consequence of which He suffered reproach (and which He rehearses as regards the great principles which had governed it), Christ entering in heart and spirit into the sorrow and distress of Israel, into which, as to God's government, they had brought themselves; yet not the forsaking or the rejecting that was Christ's alone as bearing and expiating sin. Still, they are smitten of God and wounded by Him; and into this Christ could enter, because He (in the highest and fullest sense, though it be not the general subject of this psalm in general) was smitten of God. The subject is the persecution by the Jews, but the persecuted One was smitten of God, and felt how terrible was the wickedness that taunted and reproached Him who had taken that bitter cup, which we too had filled by our sins. Christ was smitten of God upon the cross, and felt the reproach and dishonour then cast upon Him. </w:t>
      </w:r>
    </w:p>
    <w:p>
      <w:pPr>
        <w:pStyle w:val="Web"/>
        <w:snapToGrid w:val="false"/>
        <w:spacing w:lineRule="atLeast" w:line="360" w:before="0" w:after="0"/>
        <w:jc w:val="both"/>
        <w:rPr>
          <w:rFonts w:ascii="Arial" w:hAnsi="Arial" w:cs="Arial"/>
        </w:rPr>
      </w:pPr>
      <w:r>
        <w:rPr>
          <w:rFonts w:cs="Arial" w:ascii="Arial" w:hAnsi="Arial"/>
        </w:rPr>
        <w:t xml:space="preserve">As regards the trespasses recalled to mind in verse 5,* I apprehend they are in connection with the government of God as to Israel; and that, though the fact of smiting is referred to, its expiatory power is not at all treated of in this psalm. Only judgment is sought for; that is not the fruit of expiation (compare Psalm 22). But it gives to us, for that very reason, a fuller apprehension of all the personal sufferings of Christ at that time; not that which stands wholly and entirely alone His atoning and expiatory work. Were this only revealed, it is so immensely great, it would have eclipsed His personal sufferings as a man, as such, gone through at that time; and this it is, blessed be God, which we have in this psalm what accompanied the great act of the smiting of God. </w:t>
      </w:r>
    </w:p>
    <w:p>
      <w:pPr>
        <w:pStyle w:val="Web"/>
        <w:snapToGrid w:val="false"/>
        <w:spacing w:lineRule="atLeast" w:line="360" w:before="0" w:after="0"/>
        <w:jc w:val="both"/>
        <w:rPr>
          <w:rFonts w:ascii="Arial" w:hAnsi="Arial" w:cs="Arial"/>
        </w:rPr>
      </w:pPr>
      <w:r>
        <w:rPr>
          <w:rFonts w:cs="Arial" w:ascii="Arial" w:hAnsi="Arial"/>
        </w:rPr>
        <w:t xml:space="preserve">{*Further, as already remarked, in no case is the assumption of sins or their confession, on the head of the victim, the act of expiation. It is the assumption of that which had to be expi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0">
        <w:r>
          <w:rPr>
            <w:rStyle w:val="InternetLink"/>
            <w:rFonts w:cs="Arial" w:ascii="Arial" w:hAnsi="Arial"/>
            <w:b/>
            <w:color w:val="000000"/>
          </w:rPr>
          <w:t>Psalm 7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The Spirit's desire in connection with Christ's sufferings from man </w:t>
      </w:r>
    </w:p>
    <w:p>
      <w:pPr>
        <w:pStyle w:val="Web"/>
        <w:snapToGrid w:val="false"/>
        <w:spacing w:lineRule="atLeast" w:line="360" w:before="0" w:after="0"/>
        <w:jc w:val="both"/>
        <w:rPr>
          <w:rFonts w:ascii="Arial" w:hAnsi="Arial" w:cs="Arial"/>
        </w:rPr>
      </w:pPr>
      <w:r>
        <w:rPr>
          <w:rFonts w:cs="Arial" w:ascii="Arial" w:hAnsi="Arial"/>
        </w:rPr>
        <w:t xml:space="preserve">Psalm 70 embodies the desire of the Spirit of Christ in connection with His sufferings from man, (but expresses itself, as in the remnant in that day); that His enemies may be confounded those that say, Aha, aha, as they did when He was on the cross; that those that seek Jehovah may rejoice, and be glad and rejoice, and those who look for His deliverance say, Let God be magnified that is, enjoy that deliverance. For this, He, as on earth, is content to be poor and needy, and nothing else, to the end. Still He trusts in Jehovah; He is His help and deliverer. He is assured He will come. He asks He may not tarry. Any saint of the remnant could say it doubtless; but it is a summing up of the principle on which the Spirit of Christ speaks in them, and of His personal association with their sorrows, and thus in principle furnishes a key. It will be remarked that from Psalm 69: 13 the covenant name of Jehovah is introduc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1">
        <w:r>
          <w:rPr>
            <w:rStyle w:val="InternetLink"/>
            <w:rFonts w:cs="Arial" w:ascii="Arial" w:hAnsi="Arial"/>
            <w:b/>
            <w:color w:val="000000"/>
          </w:rPr>
          <w:t>Psalm 7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ways with Israel; appeal to His faithful care</w:t>
      </w:r>
    </w:p>
    <w:p>
      <w:pPr>
        <w:pStyle w:val="Web"/>
        <w:snapToGrid w:val="false"/>
        <w:spacing w:lineRule="atLeast" w:line="360" w:before="0" w:after="0"/>
        <w:jc w:val="both"/>
        <w:rPr>
          <w:rFonts w:ascii="Arial" w:hAnsi="Arial" w:cs="Arial"/>
        </w:rPr>
      </w:pPr>
      <w:r>
        <w:rPr>
          <w:rFonts w:cs="Arial" w:ascii="Arial" w:hAnsi="Arial"/>
        </w:rPr>
        <w:t xml:space="preserve">Psalm 71, founded, I suppose, as much of this book, upon the flight of David on the rebellion of Absalom, presents, I apprehend, the sum of all God's ways with Israel from the commencement of their history, and the display of His faithful care, with the appeal not now to leave them at the last. Christ, I doubt not, in spirit enters into it (see v. 11) as in every case, but it cannot personally apply to Him. The close of His life witnessed exactly similar trials, only faultless and deeper ones; but its application is to the old age of Israel, who will be brought up as from the depths of the earth through the faithful grace of the Holy One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2">
        <w:r>
          <w:rPr>
            <w:rStyle w:val="InternetLink"/>
            <w:rFonts w:cs="Arial" w:ascii="Arial" w:hAnsi="Arial"/>
            <w:b/>
            <w:color w:val="000000"/>
          </w:rPr>
          <w:t>Psalm 7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The reign of peace and royal blessing; its source and securer </w:t>
      </w:r>
    </w:p>
    <w:p>
      <w:pPr>
        <w:pStyle w:val="Web"/>
        <w:snapToGrid w:val="false"/>
        <w:spacing w:lineRule="atLeast" w:line="360" w:before="0" w:after="0"/>
        <w:jc w:val="both"/>
        <w:rPr>
          <w:rFonts w:ascii="Arial" w:hAnsi="Arial" w:cs="Arial"/>
        </w:rPr>
      </w:pPr>
      <w:r>
        <w:rPr>
          <w:rFonts w:cs="Arial" w:ascii="Arial" w:hAnsi="Arial"/>
        </w:rPr>
        <w:t xml:space="preserve">Psalm 72 introduces us, not to David in suffering and conflict, but to the full reign of peace and royal blessing. It is the Son of David we have here, the source and securer of millennial blessings. I know not that this psalm requires much explanation by reason of its clearness. It is the king to whom God gives His judgments, and who is at the same time the king's Son, the Son of David, in His reign of righteousness and peace, as Solomon or Melchisedec. His kingdom has the full extent of promise, but all kings fall down before Him. Blessings of every kind accompany this reign of righteousness. The expression "prayer shall be made continually for him" shows simply, that the blessings enjoyed through Him raise the desire and request for His glory and continuance in power. While literally spoken of Solomon, I think it would point out Christ reigning as a true man upon earth. Verse 17 shows, I think, it is not uncertainty of duration, but the effects of His rule on the hearts of all that are under it. There will be a prince of the house of David in Jerusalem, I suppose: still this, I think, looks beyond him.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tents of book 2</w:t>
      </w:r>
    </w:p>
    <w:p>
      <w:pPr>
        <w:pStyle w:val="Web"/>
        <w:snapToGrid w:val="false"/>
        <w:spacing w:lineRule="atLeast" w:line="360" w:before="0" w:after="0"/>
        <w:jc w:val="both"/>
        <w:rPr>
          <w:rFonts w:ascii="Arial" w:hAnsi="Arial" w:cs="Arial"/>
        </w:rPr>
      </w:pPr>
      <w:r>
        <w:rPr>
          <w:rFonts w:cs="Arial" w:ascii="Arial" w:hAnsi="Arial"/>
        </w:rPr>
        <w:t>This closes the Book. We have seen in it the godly ones cast out; their distress and confidence in this position; this ending in the certainty and confidence of restoration; and then Messiah's deliverance and exaltation and previous humiliation the glorious and yet humbled person being thus brought out and then the human royal rule established in Israel. This ends the dealings with the remnant in the land, looked at as apart from the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hyperlink r:id="rId33">
        <w:r>
          <w:rPr>
            <w:rStyle w:val="InternetLink"/>
            <w:rFonts w:cs="Arial" w:ascii="Arial" w:hAnsi="Arial"/>
            <w:b/>
            <w:color w:val="000000"/>
          </w:rPr>
          <w:t>Book 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phere of book 3</w:t>
      </w:r>
    </w:p>
    <w:p>
      <w:pPr>
        <w:pStyle w:val="Web"/>
        <w:snapToGrid w:val="false"/>
        <w:spacing w:lineRule="atLeast" w:line="360" w:before="0" w:after="0"/>
        <w:jc w:val="both"/>
        <w:rPr>
          <w:rFonts w:ascii="Arial" w:hAnsi="Arial" w:cs="Arial"/>
        </w:rPr>
      </w:pPr>
      <w:r>
        <w:rPr>
          <w:rFonts w:cs="Arial" w:ascii="Arial" w:hAnsi="Arial"/>
        </w:rPr>
        <w:t xml:space="preserve">In the Third Book we get out into a larger sphere than the state of the residue of the Jews in the last days, whether in Jerusalem or driven out; and hence we find much less of the personal circumstances and feelings and associations of the Lord who, in His day, walked among them. The general interests of Israel are in view, and thus Israel's history is entered into. The whole national position is before us, still distinguishing a true-hearted residue. Remark here that, save one, we have no psalms of David in this book. Asaph, sons of Korah, Ethan, are the professed authors; I know of no reason to reject the alleged authorship. It is still the state of Israel in the last days: only that the general facts are spoken of in reference to the whole nation, not the particular details of the Jewish remnant, and of Christ as taking a place among them. It is much more Israel and general principles; there is more reference to their past history and God's dealings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4">
        <w:r>
          <w:rPr>
            <w:rStyle w:val="InternetLink"/>
            <w:rFonts w:cs="Arial" w:ascii="Arial" w:hAnsi="Arial"/>
            <w:b/>
            <w:color w:val="000000"/>
          </w:rPr>
          <w:t>Psalm 7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erplexity at the prosperity of the wicked; the solution of the problem</w:t>
      </w:r>
    </w:p>
    <w:p>
      <w:pPr>
        <w:pStyle w:val="Web"/>
        <w:snapToGrid w:val="false"/>
        <w:spacing w:lineRule="atLeast" w:line="360" w:before="0" w:after="0"/>
        <w:jc w:val="both"/>
        <w:rPr>
          <w:rFonts w:ascii="Arial" w:hAnsi="Arial" w:cs="Arial"/>
        </w:rPr>
      </w:pPr>
      <w:r>
        <w:rPr>
          <w:rFonts w:cs="Arial" w:ascii="Arial" w:hAnsi="Arial"/>
        </w:rPr>
        <w:t xml:space="preserve">This the first psalm of it shows. Truly God is good to Israel, to such as are of a true heart: but the saint was perplexed at the prosperity of the wicked, and his feet almost gone. The prosperous ungodly are then described; the body of the people join them, and the Most High is scorned; whereas the godly is continually chastened, he had cleansed his hands then in vain. But in speaking thus he would offend against the generation of God's children. Man pondering on it, it was too painful. In the sanctuary of God, where His mind was revealed, all became plain. As a dream when one awakes, so all their pretensions would disappear when once God awoke. The godly man complains of his want of divine sense in these thoughts and feelings. Still, after all he was ever before God, and God's right hand upheld him; guided by His counsel in that time of darkness, when the glory shall have been revealed, he will be received (read "after the glory, thou wilt receive me": compare Zech. 2: 8). The result is blessed. He has. none in heaven but the Lord, none on earth whom he desires beside Him: such is the effect of trial. But his flesh and heart fail: that is nature. It must be so, but God is the strength of his heart and his portion for ever. The last two verses declare the result those far from Jehovah, and apostates, perish; but it is good for the godly to draw near to God. He has put his trust in Him when He did not show Himself, that he might declare all His works when deliverance came; for those blessed without trial afterwards will not learn this knowledg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5">
        <w:r>
          <w:rPr>
            <w:rStyle w:val="InternetLink"/>
            <w:rFonts w:cs="Arial" w:ascii="Arial" w:hAnsi="Arial"/>
            <w:b/>
            <w:color w:val="000000"/>
          </w:rPr>
          <w:t>Psalm 7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esolation of the sanctuary; God's faithfulness</w:t>
      </w:r>
    </w:p>
    <w:p>
      <w:pPr>
        <w:pStyle w:val="Web"/>
        <w:snapToGrid w:val="false"/>
        <w:spacing w:lineRule="atLeast" w:line="360" w:before="0" w:after="0"/>
        <w:jc w:val="both"/>
        <w:rPr>
          <w:rFonts w:ascii="Arial" w:hAnsi="Arial" w:cs="Arial"/>
        </w:rPr>
      </w:pPr>
      <w:r>
        <w:rPr>
          <w:rFonts w:cs="Arial" w:ascii="Arial" w:hAnsi="Arial"/>
        </w:rPr>
        <w:t xml:space="preserve">Psalm 74 complains of the hostile desolation of the sanctuary, when rebuilt in the land. God's enemies, as faith here calls them, roar in the congregations. Man's ensigns, not God's, are the signs of power. All public Jewish worship was laid low. Not only this what might have been a comfort in such a time fails. There are no signs from God to meet it, no prophets, none that know how long (know, that is, by the teaching of God, when He will come in in power). Still there is here faith that God will not forsake His people, and that word, How long? if there be no answer as to it, turns into a cry. It cannot be for ever. God's faithfulness is trusted in. Heretofore He had smitten Egypt and delivered His people through a divided sea. All power in creation was His. The enemy had reproached the name of Jehovah. Israel is still held to be, in the remnant, as God's turtledove. He is entreated to have respect to the covenant, for the dark places of the earth (or land) are full of the habitations of cruelty. The oppressed, the poor, the needy, are, as ever, presented to the eye and heart of God. We have them ever come before us as those of whom God thinks, in whom Christ delighted in the land. And so it is even as to the spirit we have to be of. He calls on God to arise and plead His own cause. The tumult of those who rose up against Him daily increased. While looked at as the poor and oppressed, it is remarkable how faith identifies the interests of the godly remnant and of God, and pleads their cause with Him. It is spoken of as from without. God is addressed: only God is reminded that His name in Israel has been blasphemed. This name recalls (v. 19, 20) the covenant relationship with, and tender love of Jehovah towards,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6">
        <w:r>
          <w:rPr>
            <w:rStyle w:val="InternetLink"/>
            <w:rFonts w:cs="Arial" w:ascii="Arial" w:hAnsi="Arial"/>
            <w:b/>
            <w:color w:val="000000"/>
          </w:rPr>
          <w:t>Psalm 7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aise for wondrous works already wrought</w:t>
      </w:r>
    </w:p>
    <w:p>
      <w:pPr>
        <w:pStyle w:val="Web"/>
        <w:snapToGrid w:val="false"/>
        <w:spacing w:lineRule="atLeast" w:line="360" w:before="0" w:after="0"/>
        <w:jc w:val="both"/>
        <w:rPr>
          <w:rFonts w:ascii="Arial" w:hAnsi="Arial" w:cs="Arial"/>
        </w:rPr>
      </w:pPr>
      <w:r>
        <w:rPr>
          <w:rFonts w:cs="Arial" w:ascii="Arial" w:hAnsi="Arial"/>
        </w:rPr>
        <w:t xml:space="preserve">In Psalm 75 Messiah is introduced speaking, though the psalm commences with the remnant giving thanks to God for wondrous works already wrought. Then judgments of God introduce Messiah to the kingdom. He receives the congregation of Israel; then upright judgment will be executed. The earth is dissolved in guilt and confusion. Messiah upholds its pillars. In the following verses He warns the wicked and despisers of God not to exalt themselves, for God is the Judge; He puts up and puts down. The wicked should drink the cup of judgment to the dregs; but the despised Messiah would exalt the God of Jacob and cut off the horns of the wicked; the horn of the righteous would be exal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7">
        <w:r>
          <w:rPr>
            <w:rStyle w:val="InternetLink"/>
            <w:rFonts w:cs="Arial" w:ascii="Arial" w:hAnsi="Arial"/>
            <w:b/>
            <w:color w:val="000000"/>
          </w:rPr>
          <w:t>Psalm 7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unexpected judgment of kings by the unlooked-for judge</w:t>
      </w:r>
    </w:p>
    <w:p>
      <w:pPr>
        <w:pStyle w:val="Web"/>
        <w:snapToGrid w:val="false"/>
        <w:spacing w:lineRule="atLeast" w:line="360" w:before="0" w:after="0"/>
        <w:jc w:val="both"/>
        <w:rPr>
          <w:rFonts w:ascii="Arial" w:hAnsi="Arial" w:cs="Arial"/>
        </w:rPr>
      </w:pPr>
      <w:r>
        <w:rPr>
          <w:rFonts w:cs="Arial" w:ascii="Arial" w:hAnsi="Arial"/>
        </w:rPr>
        <w:t xml:space="preserve">Psalm 76 is extremely simple in its application to the judgment of the kings, who come up against Jerusalem in their pride, and find, unlooked for, the Lord Himself there (compare Micah 4: 11-13 and Zech. 12: 2; Zech. 14: 3, 4). The judgment of God is rehearsed, and God is now celebrated as having His dwelling-place in Zion. He is the God of Jacob and known in Judah: His judgment was heard from heaven. The long-despised Zion is more glorious than the mountains of prey, the high places of human violence. The earth feared, and was still, when God arose to judgment, and to help all the meek up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8">
        <w:r>
          <w:rPr>
            <w:rStyle w:val="InternetLink"/>
            <w:rFonts w:cs="Arial" w:ascii="Arial" w:hAnsi="Arial"/>
            <w:b/>
            <w:color w:val="000000"/>
          </w:rPr>
          <w:t>Psalm 7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piritual deliverance and restored confidence</w:t>
      </w:r>
    </w:p>
    <w:p>
      <w:pPr>
        <w:pStyle w:val="Web"/>
        <w:snapToGrid w:val="false"/>
        <w:spacing w:lineRule="atLeast" w:line="360" w:before="0" w:after="0"/>
        <w:jc w:val="both"/>
        <w:rPr>
          <w:rFonts w:ascii="Arial" w:hAnsi="Arial" w:cs="Arial"/>
        </w:rPr>
      </w:pPr>
      <w:r>
        <w:rPr>
          <w:rFonts w:cs="Arial" w:ascii="Arial" w:hAnsi="Arial"/>
        </w:rPr>
        <w:t xml:space="preserve">In Psalm 77 we have spiritual deliverance and restored confidence. He cried with his voice to God, and God gave ear to him. To cry with the voice is more than to have a wish. A cry is the expression of weakness, dependence, recourse had to God, the reference of the soul to God, even of uprightness of heart. In the day of trouble, it was not merely complaint, irritation, anger; but "I sought the Lord," Adonai, not Jehovah. His first thought was whether the Lord would cast off for ever (v. 7-9); for here he, as often remarked in the Psalms, is going through the process which led to the statements of the first verses.* In verse 10 he judges himself in the thought, and remembered those years in which the power of Jehovah, the covenant God of Israel, the Most High of the fathers, was displayed (compare the remark, verse 5). The way of God is always and necessarily according to His own most blessed and holy nature, and understood in the secret place in which He makes known His thoughts to those in communion with Him. His way is according to that place, in which He judges His people according to His present relationship with them. (Hence the place of the interpreter, one among a thousand). The ways of God are the application of the divine principles of His holy nature, owned as placing Himself in relationship with His people, according to which principles that relationship must be maintained. That is His sanctuary. There is where He is approached. Thence He deals with His people, not merely in outward guidance, but as making good in His majesty the principles of His nature (so far as revealed) in the hidden man of the heart.** He deals in the holy place of His nature and majesty with us in the truth of our state our real, moral, inward state. He does not deviate from these ways, nor compromise the majesty they make good. But they (though according to His nature) are carried out in a revealed relationship. They make good His nature and majesty in it, but never infringe it. Man in relationship with Him must suit himself to it, must walk in his inward state with Him in it; but God, if He deals according to it, purifies him for it, shows the evil, hides pride from man in order to bless him, but makes good His own majesty. Hence the heart in the evil turns back to that which formed the relationship in redemption (v. 14-18). </w:t>
      </w:r>
    </w:p>
    <w:p>
      <w:pPr>
        <w:pStyle w:val="Web"/>
        <w:snapToGrid w:val="false"/>
        <w:spacing w:lineRule="atLeast" w:line="360" w:before="0" w:after="0"/>
        <w:jc w:val="both"/>
        <w:rPr>
          <w:rFonts w:ascii="Arial" w:hAnsi="Arial" w:cs="Arial"/>
        </w:rPr>
      </w:pPr>
      <w:r>
        <w:rPr>
          <w:rFonts w:cs="Arial" w:ascii="Arial" w:hAnsi="Arial"/>
        </w:rPr>
        <w:t xml:space="preserve">{*This, if noticed, makes many psalms easy to understand, which would otherwise be difficult; because sorrow and distress follow after the confidence, but it is really what the spirit passed through in reaching it.} </w:t>
      </w:r>
    </w:p>
    <w:p>
      <w:pPr>
        <w:pStyle w:val="Web"/>
        <w:snapToGrid w:val="false"/>
        <w:spacing w:lineRule="atLeast" w:line="360" w:before="0" w:after="0"/>
        <w:jc w:val="both"/>
        <w:rPr>
          <w:rFonts w:ascii="Arial" w:hAnsi="Arial" w:cs="Arial"/>
        </w:rPr>
      </w:pPr>
      <w:r>
        <w:rPr>
          <w:rFonts w:cs="Arial" w:ascii="Arial" w:hAnsi="Arial"/>
        </w:rPr>
        <w:t xml:space="preserve">{**This supposes, of course, truth in the inward parts, conversion.}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ways -- in the sanctuary and in the sea</w:t>
      </w:r>
    </w:p>
    <w:p>
      <w:pPr>
        <w:pStyle w:val="Web"/>
        <w:snapToGrid w:val="false"/>
        <w:spacing w:lineRule="atLeast" w:line="360" w:before="0" w:after="0"/>
        <w:jc w:val="both"/>
        <w:rPr>
          <w:rFonts w:ascii="Arial" w:hAnsi="Arial" w:cs="Arial"/>
        </w:rPr>
      </w:pPr>
      <w:r>
        <w:rPr>
          <w:rFonts w:cs="Arial" w:ascii="Arial" w:hAnsi="Arial"/>
        </w:rPr>
        <w:t xml:space="preserve">Israel or the godly remnant is not in the enjoyment here of covenant blessings, but, when distressed, looks back by faith to a time which recalls the power of Him who cannot change. The comfort of the soul is, that God's way is in the sanctuary, according to the nature and ways of God Himself, so far as He is revealed. If I look out to judge as man, His way is in the sea I cannot trace it; His footsteps are not known, for who can follow out Him who disposes of all things with a thought? We do know God's own nature and character in relation to us by faith, and can reckon on it, as to all He does, as faithful and unchangeable; but we cannot know and judge His ways in themselves. Hence the unbeliever is discontented and will blame God; the believer is happy, because he has the key to all, in what the God is whom he knows, and on whose ordering of all things he can count. It must be according to what God is. He does not order all things contrary to what He is; but He is for us and therefore orders all things for us makes all things work together for good. He leads His people like sheep. In Psalm 73 the tried one learned the end of his outward enemies, who prospered while he was chastened. Here he learns the ways of God with himself. </w:t>
      </w:r>
    </w:p>
    <w:p>
      <w:pPr>
        <w:pStyle w:val="Web"/>
        <w:snapToGrid w:val="false"/>
        <w:spacing w:lineRule="atLeast" w:line="360" w:before="0" w:after="0"/>
        <w:jc w:val="both"/>
        <w:rPr>
          <w:rFonts w:ascii="Arial" w:hAnsi="Arial" w:cs="Arial"/>
        </w:rPr>
      </w:pPr>
      <w:r>
        <w:rPr>
          <w:rFonts w:cs="Arial" w:ascii="Arial" w:hAnsi="Arial"/>
        </w:rPr>
        <w:t xml:space="preserve">But this psalm is practically both interesting and instructive. The soul away from the enjoyment of divine blessing, is awakened by grace to cry to God, the sense of the loss of these blessings pressing upon it. He seeks the Lord, and this presses the trouble, as it ever does, on him; he feels where he is, his soul refused comfort; but the thought of God is a source of trouble, for if faith is awakened, conscience is too, which mingled with the loss of blessing, and the spirit overwhelmed; his soul is kept in wakeful consciousness of where he is. He thinks of bright days of old when the "candle of the Lord shone upon" him. Had God given him up, forgotten to be gracious and shut up His lovingkindness in displeasure? Can he think that God has given him up, and he one of His people! This brought God Himself into his mind. How could it be all over with him? It was his own infirmity; and he turns back to the years of the right hand of the Most High. He remembers Jehovah's works. In reaching Jehovah with his own humbled spirit, he reached One who was for His people ever and who had wrought for them and redeemed them of old. He, their God, became the source of his thoughts, not his own state towards Him. Then His being their God made it so dreadful. Then he can think and judge rightly of His ways too. They are in the sea not to be tracked by man's foot, but in the sanctuary always according to His nature and character, and accomplishing His purposes in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9">
        <w:r>
          <w:rPr>
            <w:rStyle w:val="InternetLink"/>
            <w:rFonts w:cs="Arial" w:ascii="Arial" w:hAnsi="Arial"/>
            <w:b/>
            <w:color w:val="000000"/>
          </w:rPr>
          <w:t>Psalm 7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s conduct; God's sovereign mercy and grace</w:t>
      </w:r>
    </w:p>
    <w:p>
      <w:pPr>
        <w:pStyle w:val="Web"/>
        <w:snapToGrid w:val="false"/>
        <w:spacing w:lineRule="atLeast" w:line="360" w:before="0" w:after="0"/>
        <w:jc w:val="both"/>
        <w:rPr>
          <w:rFonts w:ascii="Arial" w:hAnsi="Arial" w:cs="Arial"/>
        </w:rPr>
      </w:pPr>
      <w:r>
        <w:rPr>
          <w:rFonts w:cs="Arial" w:ascii="Arial" w:hAnsi="Arial"/>
        </w:rPr>
        <w:t xml:space="preserve">In Psalm 78 the conduct of Israel is discussed by wisdom, historically as regards the whole people, but with very important principles brought out. There was not only a redemption of old, to which faith recurred, but a testimony given, and a law to guide Israel's ways, that they should make them known to their children. But the fathers had been a stubborn and rebellious generation. Now, the law and the testimony were given that the children might not be like their fathers; but they were, and their history is here brought out. God, therefore, chastened them; there was direct open government in respect of their ways. For all this they sinned still. At the moment of chastisement they turned to Him. Nevertheless they did but flatter Him with their mouth, their heart was not right with Him, nor they stedfast in His covenant. But He showed compassion, also forgave, remembered they were but flesh. Yet after Egyptian signs they forgat Him; brought into the land, they turned to idolatry. When God heard this, He was wroth and greatly abhorred Israel. On the ground of this government, under law and testimony and compassionate mercy, Israel was wholly given up, the tabernacle forsaken, the ark delivered into captivity and the enemies' hand. The people also were delivered over to judgment. But Jehovah's love to His people in grace was not weakened, and the sorrow they were brought into called out that love. He awoke, as one out of sleep, and smote His enemies, and put them to a perpetual shame. But now He had interfered in grace in His own proper love to His people. It was not governmental blessing on condition of obedience, but the interference of grace, when disobedience had, on the principle of government, brought in complete judgment, in spite of compassion and mercy. Sovereign mercy now had its place. Old blessings had put Joseph as natural heir; he had the rich and double portion. God chose Judah. He chose Zion. This gave it its importance. It is the place of love in grace, when all had failed under law, even with the fullest compassionate patience. He built His sanctuary. That is not directly presented as the subject of electing goodness, but He chose David when in the humblest condition, who then fed His people. </w:t>
      </w:r>
    </w:p>
    <w:p>
      <w:pPr>
        <w:pStyle w:val="Web"/>
        <w:snapToGrid w:val="false"/>
        <w:spacing w:lineRule="atLeast" w:line="360" w:before="0" w:after="0"/>
        <w:jc w:val="both"/>
        <w:rPr>
          <w:rFonts w:ascii="Arial" w:hAnsi="Arial" w:cs="Arial"/>
        </w:rPr>
      </w:pPr>
      <w:r>
        <w:rPr>
          <w:rFonts w:cs="Arial" w:ascii="Arial" w:hAnsi="Arial"/>
        </w:rPr>
        <w:t xml:space="preserve">In this most beautiful psalm we have the most important principles possible. Viewing Israel as established on the ground of government in Sinai, on law mixed with compassion, Israel had entirely failed, was abhorred, cast off. A total breach had been made; the ark of the covenant, the link between Israel and God, the place of propitiation, and His throne, given up to the enemy. But God, whose sovereign love to His people had come in in power to deliver, had chosen Judah, Zion, David, and set up a link in grace, and by deliverance after failure. Faith can go back to God's works in redemption, but not to man's conduct under law. Psalm 78 is the converse of Psalm 77. Yet in Israel all this is declared to produce that which grace will effect in the last day that value for the law in the heart which will make them teach it to their children (compare Gen. 18: 17-19; see Exodus 34). Mercy put Israel again under the condition of obedience. Here power delivers, after they have failed even under this, and judgment is come, God acting according to His mind of love. Pure law they never were under in fact; the tables never came into the camp (compare 2 Cor. 3). Moses' face shone only when he had seen God, when he went up the second time accepted in grace; but for Israel, this was putting them back under law. It is grace, and law brought in after it, which is death and condemnation. This is impossible with substitution; but this place, of course, Moses could not take. "Peradventure I shall make an atonement for your souls." "Blot me out, I pray you." No, was the answer; the soul that sins, it will I blot out. This was law and (as we see here, and as is definitely stated in 2 Corinthians 3) ru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0">
        <w:r>
          <w:rPr>
            <w:rStyle w:val="InternetLink"/>
            <w:rFonts w:cs="Arial" w:ascii="Arial" w:hAnsi="Arial"/>
            <w:b/>
            <w:color w:val="000000"/>
          </w:rPr>
          <w:t>Psalm 7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inroad of the heathen; Israel's standing outside blessing</w:t>
      </w:r>
    </w:p>
    <w:p>
      <w:pPr>
        <w:pStyle w:val="Web"/>
        <w:snapToGrid w:val="false"/>
        <w:spacing w:lineRule="atLeast" w:line="360" w:before="0" w:after="0"/>
        <w:jc w:val="both"/>
        <w:rPr>
          <w:rFonts w:ascii="Arial" w:hAnsi="Arial" w:cs="Arial"/>
        </w:rPr>
      </w:pPr>
      <w:r>
        <w:rPr>
          <w:rFonts w:cs="Arial" w:ascii="Arial" w:hAnsi="Arial"/>
        </w:rPr>
        <w:t xml:space="preserve">Psalm 79 refers, in the plainest terms, to the inroad of the heathen, especially the northern army (Joel 2 refers to a second attack, in which the cry of the psalm is answered; Isaiah speaks of both), who had laid waste Jerusalem and the temple, and shed the blood of the servants of Jehovah. There is the owning of former sins, and mercy looked to tender mercies. The plea is the plea called for in Joel 2, and referred to in previous psalms (Ps. 42 and Ps. 43), "why should the heathen say Where is their God?" and it demands that He may be known by the avenging the blood of His servants. Thus His people and the sheep of His pasture would give Him thanks for ever. Jehovah's anger is seen, and so far there is faith to say How long? That is, though covenant mercies are not enjoyed by the remnant (yea, quite the contrary), yet faith looks to them, and sees Jehovah angry with His people; hence if such, and He thus in relationship with them, He cannot give them up. It is only "How long?" Yet the direct cry is to God, even here, not Jehovah. Israel is not restored to his covenant place. There he will be in known covenant relationship, and then in grace, nor will this ever be lost sight of. Here they were not, but cast out on their failure under a conditional covenant, and though faith in promises sustained them, the new covenant was not entered into; they stood outside blessing, looking backward and forward, having nothing now. This is never the Christian's state. In applying it to himself he makes himself a Jew. For while Christ is hidden on high as to them, the Holy Ghost is come down to us while He is there, and we know that He is accepted and glorified as having stood for us, and that we are i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1">
        <w:r>
          <w:rPr>
            <w:rStyle w:val="InternetLink"/>
            <w:rFonts w:cs="Arial" w:ascii="Arial" w:hAnsi="Arial"/>
            <w:b/>
            <w:color w:val="000000"/>
          </w:rPr>
          <w:t>Psalm 8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s national historic circumstances</w:t>
      </w:r>
    </w:p>
    <w:p>
      <w:pPr>
        <w:pStyle w:val="Web"/>
        <w:snapToGrid w:val="false"/>
        <w:spacing w:lineRule="atLeast" w:line="360" w:before="0" w:after="0"/>
        <w:jc w:val="both"/>
        <w:rPr>
          <w:rFonts w:ascii="Arial" w:hAnsi="Arial" w:cs="Arial"/>
        </w:rPr>
      </w:pPr>
      <w:r>
        <w:rPr>
          <w:rFonts w:cs="Arial" w:ascii="Arial" w:hAnsi="Arial"/>
        </w:rPr>
        <w:t xml:space="preserve">In Psalm 80 it is remarkable how we are upon the ground of Israel here, their past or future historical associations, not Christ (though all depends on Him, of course) or the godly Jew in the. midst of the apostate assembly. We may have Jerusalem taken, confederacies, ancient deliverances of Israel, in a word, national history or prophecy concerning national circumstances; but all is external, not trials within so that Christ should come personally on the scene, save when He receives the congregation, though the godly in Israel are distinguished. Jehovah also is not referred to, save prospectively, when they enter into the new covenant, until the judgment of the last confederacy, which makes Jehovah known as Most High over all the earth. These psalms do not, I apprehend, exclude the Jews they are part of Israel; and then in Judah, Jehovah will be revealed: only all Israel, including Joseph, is historically brought in the nation. In this psalm God is addressed as the Shepherd of Israel, who leads Joseph like a flock, and dwells between the cherubim. This is, again, historic Israel. It is not God calling from heaven, nor coming. He is seen by faith only when He is there, having taken His place in Israel.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urgency of faith: power laid upon the Son of man</w:t>
      </w:r>
    </w:p>
    <w:p>
      <w:pPr>
        <w:pStyle w:val="Web"/>
        <w:snapToGrid w:val="false"/>
        <w:spacing w:lineRule="atLeast" w:line="360" w:before="0" w:after="0"/>
        <w:jc w:val="both"/>
        <w:rPr>
          <w:rFonts w:ascii="Arial" w:hAnsi="Arial" w:cs="Arial"/>
        </w:rPr>
      </w:pPr>
      <w:r>
        <w:rPr>
          <w:rFonts w:cs="Arial" w:ascii="Arial" w:hAnsi="Arial"/>
        </w:rPr>
        <w:t xml:space="preserve">The psalm is a remarkable one. It sees God in Israel His throne of right there, and looks to His shining forth, stirring up His strength to help them; but still, as in Israel of old in the desert, Ephraim, Benjamin, and Manasseh were immediately next the ark behind the tabernacle, and the sanctuary went immediately before them on the march of the camp (Num. 10) This was Jehovah, God of hosts. Faith looks for His presence in power with His people as it was then. The touching inquiry is, How long the urgency of faith wilt thou be angry against the prayer of thy people? This is also viewed in faith. The vine brought out of Egypt was laid waste; its hedge (as, indeed, Isaiah had threatened them) was broken down. Tears were the drink of Jehovah's people. They beseech God to look down from heaven and visit the vine, the vineyard, and the branch made strong for God Himself David's family, I suppose. Still it was God's rebuke; but further, it looks that the divine hand of power should be upon the man of that power the Son of man whom God had made strong for Himself. We can understand from this, and not merely from Daniel 7 (which merely gives a peculiar place to the Son of man), why the Lord gives Himself habitually the title of Son of man. He is the One, then, indeed rejected, but upon whom God's right hand is to be in power. To this the Lord refers, Luke 22: 69 (only reading "henceforth" for "hereafter"). Come down in grace, His mission there was closed; from that hour they would only know Him in exalted judicial power. It gives large importance to the name, and taking in Psalm 8 brings the deliverance of the remnant of Israel into the wide scope of His power; for as Son of man He takes manhood up in His own Person according to the counsels of God, only is over all the works of God's hand. He is Lord of all, but as such, and in virtue of His own work for them, effectuates this deliverance of the remnant of Israel. Thus the people of Jehovah would be kept. Such is the cry of this psalm the coming in of power from Jehovah, the God of Israel power laid upon the Son of man. The cry is occasioned by the great distress in Israel; still Jehovah is looked for, and faith sets Him in Israel. When He thus visited them, they would not go back from Him; when He quickens them out of the dust, they will call on His name (compare Psalm 2, Messiah).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humiliation and exultation of the Son of man</w:t>
      </w:r>
    </w:p>
    <w:p>
      <w:pPr>
        <w:pStyle w:val="Web"/>
        <w:snapToGrid w:val="false"/>
        <w:spacing w:lineRule="atLeast" w:line="360" w:before="0" w:after="0"/>
        <w:jc w:val="both"/>
        <w:rPr>
          <w:rFonts w:ascii="Arial" w:hAnsi="Arial" w:cs="Arial"/>
        </w:rPr>
      </w:pPr>
      <w:r>
        <w:rPr>
          <w:rFonts w:cs="Arial" w:ascii="Arial" w:hAnsi="Arial"/>
        </w:rPr>
        <w:t xml:space="preserve">Verses 3, 7, 19 give the theme of desire: still outward deliverance is looked for. Verse 17 demands special attention in the point of view already noticed, as showing what was in the Lord's mind when presenting the immense anomaly that this Son of man should suffer. Psalm 8, of course, gives the key, in the purposes of God, as to both humiliation and exaltation, and man's place. It was this humiliation the Lord pressed upon His disciples. Now they look for the display of divine power in Him. The assembly, and its union with Christ, and adoption individually known, are the only things I am aware of not revealed in the Old Testament; all as to Christ was. Perhaps we may add His present position as priest. Neither of these is mentioned in the titles given to Christ in the first chapter of John's Gospel, nor His being the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2">
        <w:r>
          <w:rPr>
            <w:rStyle w:val="InternetLink"/>
            <w:rFonts w:cs="Arial" w:ascii="Arial" w:hAnsi="Arial"/>
            <w:b/>
            <w:color w:val="000000"/>
          </w:rPr>
          <w:t>Psalm 8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estoration of all Israel; God's love and unconditional grace</w:t>
      </w:r>
    </w:p>
    <w:p>
      <w:pPr>
        <w:pStyle w:val="Web"/>
        <w:snapToGrid w:val="false"/>
        <w:spacing w:lineRule="atLeast" w:line="360" w:before="0" w:after="0"/>
        <w:jc w:val="both"/>
        <w:rPr>
          <w:rFonts w:ascii="Arial" w:hAnsi="Arial" w:cs="Arial"/>
        </w:rPr>
      </w:pPr>
      <w:r>
        <w:rPr>
          <w:rFonts w:cs="Arial" w:ascii="Arial" w:hAnsi="Arial"/>
        </w:rPr>
        <w:t xml:space="preserve">Psalm 81, while celebrating in figure the restoration of Israel, again returns to historical ground, specially introducing Joseph, who represents the ten tribes (see Ezek. 37:16). Otherwise Judah, the Jews, might have claimed everything. But in the restoration (although there are special events connected with the Jews, and it was amongst them that Jesus was conversant, entering especially into their circumstances in the latter day, producing the association, so profoundly interesting, which we have been studying in the first two books) yet it is evident that in the full purposes of God the stick of Joseph must have its place and become one in the Son of man's hand, and as all Israel. Now the new moon was the symbol of the reappearance of Israel in the sun's light, hailed with joy by the people and connected with redemption in the thought of faith (see v. 5 of the psalm). Then Israel called in trouble, and God delivered him; but then another important principle comes in. God answered them when in trouble; but He proved them also. They tempted God then, doubting His care and power. He was putting them to the test by difficulties, which seemed to say there was want of care or power; and they said, Is Jehovah among us! But Jehovah answered in grace (Exodus 17). This, I apprehend, is the case referred to. But even in the second Meribah called so because Israel strove again with Jehovah, when Moses (Num. 20) spake unadvisedly with his lips and was shut out from Canaan (for, from Sinai on, they were under legal though gracious government) Jehovah was sanctified in giving them water in a grace which was above even Moses' failure. Still, while grace and faithfulness to His promises to His people were found in the government of God (Exodus 34: 6, 7), they were put to the test legally on the very terms of that mercy. It was a testing government though a merciful one, and so indeed in some sense is the divine government. God puts this test to them if faithful to God, no strange god among them (He was Jehovah their God, which brought them out of the land of Egypt), blessing was prepared. They had only to open their mouth wide, and He would fill it. But Israel would not hearken, and they were given up to their own hearts' lusts. Still we see God s yearning love over them and the delight He would have had in blessing them and putting aside all their enemies His righteous government would have been manifested in them (compare Matt. 23: 37; Luke 19: 42). Oh that they had hearkened! Thus we get the ground of Israel's ruin. They were placed as redeemed from Egypt under the test of obedience and fidelity to God. They had failed. Still they would appear again, to reflect the light of Jehovah's countenance. Thus love of Jehovah for the people breaks out even in their failure. </w:t>
      </w:r>
    </w:p>
    <w:p>
      <w:pPr>
        <w:pStyle w:val="Web"/>
        <w:snapToGrid w:val="false"/>
        <w:spacing w:lineRule="atLeast" w:line="360" w:before="0" w:after="0"/>
        <w:jc w:val="both"/>
        <w:rPr>
          <w:rFonts w:ascii="Arial" w:hAnsi="Arial" w:cs="Arial"/>
        </w:rPr>
      </w:pPr>
      <w:r>
        <w:rPr>
          <w:rFonts w:cs="Arial" w:ascii="Arial" w:hAnsi="Arial"/>
        </w:rPr>
        <w:t xml:space="preserve">A very important principle for every soul is brought before us here. Redemption, with conditional blessing after it, only ends in the loss of the blessing, just as creation did. It is the same thing or worse. It depends on us to secure the blessing; and now as fallen beings (instead of innocent and free ones), grace alone can keep us, and so it will be with Israel. The gracious and tender character and thoughts of God towards His people come out most beautifully in this psalm. The passages I have referred to in the Gospels show the same tenderness, but, further, that Jesus is this very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3">
        <w:r>
          <w:rPr>
            <w:rStyle w:val="InternetLink"/>
            <w:rFonts w:cs="Arial" w:ascii="Arial" w:hAnsi="Arial"/>
            <w:b/>
            <w:color w:val="000000"/>
          </w:rPr>
          <w:t>Psalm 8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 assuming government into His own hands</w:t>
      </w:r>
    </w:p>
    <w:p>
      <w:pPr>
        <w:pStyle w:val="Web"/>
        <w:snapToGrid w:val="false"/>
        <w:spacing w:lineRule="atLeast" w:line="360" w:before="0" w:after="0"/>
        <w:jc w:val="both"/>
        <w:rPr>
          <w:rFonts w:ascii="Arial" w:hAnsi="Arial" w:cs="Arial"/>
        </w:rPr>
      </w:pPr>
      <w:r>
        <w:rPr>
          <w:rFonts w:cs="Arial" w:ascii="Arial" w:hAnsi="Arial"/>
        </w:rPr>
        <w:t xml:space="preserve">We find God assuming the government into His own hands. He had set up authority in the earth and especially in Israel. Directed by His word in judgment and armed with His authority, the judges in Israel had borne the name of God (Elohim). But none would understand or deal righteously. All the foundations of the earth were out of course. All magistrates had received power and authority of God the Jewish, His word also; but even these would not know or understand. They were men, and would die like men, and fall like one of the uncircumcised princes of this world. God who had given the authority judged among the gods He must have righteousness. This judgment the Spirit of prophecy then calls for in the understanding one. "Arise, O God, judge the earth: for thou shalt inherit all 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4">
        <w:r>
          <w:rPr>
            <w:rStyle w:val="InternetLink"/>
            <w:rFonts w:cs="Arial" w:ascii="Arial" w:hAnsi="Arial"/>
            <w:b/>
            <w:color w:val="000000"/>
          </w:rPr>
          <w:t>Psalm 8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 xml:space="preserve">The last confederacy of the nations: judgment to be executed that Jehovah's name be known </w:t>
      </w:r>
    </w:p>
    <w:p>
      <w:pPr>
        <w:pStyle w:val="Web"/>
        <w:snapToGrid w:val="false"/>
        <w:spacing w:lineRule="atLeast" w:line="360" w:before="0" w:after="0"/>
        <w:jc w:val="both"/>
        <w:rPr>
          <w:rFonts w:ascii="Arial" w:hAnsi="Arial" w:cs="Arial"/>
        </w:rPr>
      </w:pPr>
      <w:r>
        <w:rPr>
          <w:rFonts w:cs="Arial" w:ascii="Arial" w:hAnsi="Arial"/>
        </w:rPr>
        <w:t xml:space="preserve">Psalm 83 requires only to call attention to its subject. It is the last confederacy of the nations surrounding Canaan, with Assur helping them. At the close of the psalm, though the cry be to God as such (for Israel is not yet established in covenant blessing), Jehovah's name is brought in. Judgment is to be executed, that the rebellious nations may seek Jehovah's name. It is not, know the Father, nor, know there is a God; but, know Jehovah. When His judgments are in the earth, the inhabitants of the world will learn righteousness. Men will know that He whose name alone is Jehovah (He who is, and was, and is to come) is the Most High over all the earth; that is, Jehovah (the one true God), the God of Israel, is the One above all, the One supreme over the earth. It is in this name He takes possession of the earth, as Melchisedec pronounces the blessing in the name of the Most High, possessor of heaven and earth. And Nebuchadnezzar, the humbled head of the Gentiles, praises and blesses the Most High. It is His millennial name in which He takes to Him His great power and reigns, and the true Melchisedec is priest upon His throne, and the counsel of peace between both. This establishes prophetically Jehovah, the God of Israel, supreme in the earth. His people, now restored to relationship, look for a full blessing and the name of Jehovah is again used. Up to this, save as looking back or looking forward, the cry of the people is addressed to God, the people not being in possession of covenant bless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5">
        <w:r>
          <w:rPr>
            <w:rStyle w:val="InternetLink"/>
            <w:rFonts w:cs="Arial" w:ascii="Arial" w:hAnsi="Arial"/>
            <w:b/>
            <w:color w:val="000000"/>
          </w:rPr>
          <w:t>Psalm 8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s courts and the way there</w:t>
      </w:r>
    </w:p>
    <w:p>
      <w:pPr>
        <w:pStyle w:val="Web"/>
        <w:snapToGrid w:val="false"/>
        <w:spacing w:lineRule="atLeast" w:line="360" w:before="0" w:after="0"/>
        <w:jc w:val="both"/>
        <w:rPr>
          <w:rFonts w:ascii="Arial" w:hAnsi="Arial" w:cs="Arial"/>
        </w:rPr>
      </w:pPr>
      <w:r>
        <w:rPr>
          <w:rFonts w:cs="Arial" w:ascii="Arial" w:hAnsi="Arial"/>
        </w:rPr>
        <w:t xml:space="preserve">Psalm 84 contemplates the blessedness of going up to the courts of Jehovah, yet, in the figurative allusion to the road thither, refers to the path of tears which His people have had to tread towards their blessings. Thus it has a full moral force, and is instructive for Christians as for Jews. In Psalm 63 the people cast out were longing for God Himself, and found, in spite of all, even in the dry and thirsty land, marrow and fatness in Him. In this psalm it is the joys of His house that occupy their soul, as entering into the enjoyment of covenant blessings. Not but that the living God is longed for; but it is in His courts. "Blessed are they that dwell in thy house; they will be still praising thee." Brought in there, such is the blessing. They will have nought to do but praise. This is the first great theme of blessing. It is blessing, perfect and complete in its nature. It is at the end. </w:t>
      </w:r>
    </w:p>
    <w:p>
      <w:pPr>
        <w:pStyle w:val="Web"/>
        <w:snapToGrid w:val="false"/>
        <w:spacing w:lineRule="atLeast" w:line="360" w:before="0" w:after="0"/>
        <w:jc w:val="both"/>
        <w:rPr>
          <w:rFonts w:ascii="Arial" w:hAnsi="Arial" w:cs="Arial"/>
        </w:rPr>
      </w:pPr>
      <w:r>
        <w:rPr>
          <w:rFonts w:cs="Arial" w:ascii="Arial" w:hAnsi="Arial"/>
        </w:rPr>
        <w:t xml:space="preserve">But there is the way. "Blessed is he whose strength is in Jehovah" in whose heart are the known ways that lead to the house. This characterises the state of soul their strength in Jehovah their heart in the ways that lead to Him. This path of blessing is through trial; for hence is the need of strength. And the way is loved and taken, whatever it may be, that leads to Him. They pass through the vale of tears it becomes a well to them; for by these things men live, and in all these things is the life of the spirit. Besides, from on high the rain fills the pools in that thirsty land. They use their strength, no doubt. It is put to the test; but they renew it go from strength to strength, till all appear before God in Zion. They are a praying people. Dependence is exercised in confidence in grac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s anointed, now the link between Him and His people</w:t>
      </w:r>
    </w:p>
    <w:p>
      <w:pPr>
        <w:pStyle w:val="Web"/>
        <w:snapToGrid w:val="false"/>
        <w:spacing w:lineRule="atLeast" w:line="360" w:before="0" w:after="0"/>
        <w:jc w:val="both"/>
        <w:rPr>
          <w:rFonts w:ascii="Arial" w:hAnsi="Arial" w:cs="Arial"/>
        </w:rPr>
      </w:pPr>
      <w:r>
        <w:rPr>
          <w:rFonts w:cs="Arial" w:ascii="Arial" w:hAnsi="Arial"/>
        </w:rPr>
        <w:t xml:space="preserve">The covenant name here is again introduced Jehovah of hosts God of Jacob. He is His people's shield: they seek that He should look upon His anointed. This was now the link between Jehovah and His people, not the law they had broken. They appear before God in Zion. But that is the place of royal deliverance in grace. Nor can the interests of the people and the anointed be now separated. The blessing rested on Him, and on them because of Him. The heart's interest in the kind of blessing is then sweetly and strongly expressed, and the sum of what Jehovah is, which makes it such, is declared from the heart. He is light, protection, gives grace and glory, and withholds no good thing from them who walk uprightly. The thought of what Jehovah is makes him resume all in one conscious word. "O Jehovah of hosts, blessed is the man that trusts in the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way opened to Zion; royal deliverance in grace</w:t>
      </w:r>
    </w:p>
    <w:p>
      <w:pPr>
        <w:pStyle w:val="Web"/>
        <w:snapToGrid w:val="false"/>
        <w:spacing w:lineRule="atLeast" w:line="360" w:before="0" w:after="0"/>
        <w:jc w:val="both"/>
        <w:rPr>
          <w:rFonts w:ascii="Arial" w:hAnsi="Arial" w:cs="Arial"/>
        </w:rPr>
      </w:pPr>
      <w:r>
        <w:rPr>
          <w:rFonts w:cs="Arial" w:ascii="Arial" w:hAnsi="Arial"/>
        </w:rPr>
        <w:t xml:space="preserve">It is a most beautiful returning celebration of Jehovah their covenant God with their heart, when the way, though through sorrow, is now opened to them into His known presence. Psalm 63 was joy in God in the desert, when they had nothing else the real character of one enhancing the depth and sweetness of the blessing of the other. This is joy in Him when brought, or going up, to the enjoyment of Him in the midst of what surrounds His presence. The following psalm takes up the blessing of the land, and delivered people. In those that follow after we shall find Christ Himself, as far as connected with the people, still with a view to the covenant relation subsisting between Jehovah and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6">
        <w:r>
          <w:rPr>
            <w:rStyle w:val="InternetLink"/>
            <w:rFonts w:cs="Arial" w:ascii="Arial" w:hAnsi="Arial"/>
            <w:b/>
            <w:color w:val="000000"/>
          </w:rPr>
          <w:t>Psalm 8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need of Jehovah's blessing; restoring work</w:t>
      </w:r>
    </w:p>
    <w:p>
      <w:pPr>
        <w:pStyle w:val="Web"/>
        <w:snapToGrid w:val="false"/>
        <w:spacing w:lineRule="atLeast" w:line="360" w:before="0" w:after="0"/>
        <w:jc w:val="both"/>
        <w:rPr>
          <w:rFonts w:ascii="Arial" w:hAnsi="Arial" w:cs="Arial"/>
        </w:rPr>
      </w:pPr>
      <w:r>
        <w:rPr>
          <w:rFonts w:cs="Arial" w:ascii="Arial" w:hAnsi="Arial"/>
        </w:rPr>
        <w:t xml:space="preserve">I have long hesitated, in reading Psalm 85, whether the first part referred to external deliverance and the grace shown in it, and the following to the causing the people to enter into the enjoyment of it by the restoration of their own souls; or, as we have seen is often the case, the statement of the great result as the theme of the psalm, and then going through the sorrows of the remnant and divine workings which led to this result. There will be a restoring work in the souls of the people after their outward deliverance. Nor do I now speak of this psalm with very great certainty on this point. On the whole, I am disposed to think that they look for their enjoyment of divine favour in it, as between themselves and God, when delivered from all their enemies, and shown to be forgiven by that deliverance. Thus the first three verses lay this ground, that God has been favourable to His land, and brought back the captivity of Jacob. This was the great public truth. But in verse 4 the restored people have need of other blessing in the reality of their own relationship with God. "Turn us, O God of our salvation." Jehovah was the God of their salvation; but they needed His blessing in the midst of the land. They would that His people should rejoice in Him. How true this is often of the soul which knows forgiveness! It looks for Jehovah's mercy and salvation, being thus restored to Him, and listens to know what Elohim Jehovah will speak; for they reckon on mercy. He will speak peace to His people their public character and to His saints the remnant who are to enjoy it. Faith has then the certainty in every way that His salvation is nigh them that fear Him, that the glory of Jehovah may dwell in the land.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Mercy and truth, righteousness and peace, the divine principles of establishment of blessing</w:t>
      </w:r>
    </w:p>
    <w:p>
      <w:pPr>
        <w:pStyle w:val="Web"/>
        <w:snapToGrid w:val="false"/>
        <w:spacing w:lineRule="atLeast" w:line="360" w:before="0" w:after="0"/>
        <w:jc w:val="both"/>
        <w:rPr>
          <w:rFonts w:ascii="Arial" w:hAnsi="Arial" w:cs="Arial"/>
        </w:rPr>
      </w:pPr>
      <w:r>
        <w:rPr>
          <w:rFonts w:cs="Arial" w:ascii="Arial" w:hAnsi="Arial"/>
        </w:rPr>
        <w:t xml:space="preserve">The last verses celebrate, in remarkable terms, the divine principles on which their blessings are then established. God's mercy and truth had now met. His promises, always true, had now been fulfilled by mercy. It is to be remarked that in the psalms mercy always precedes righteousness and truth. For Israel had forfeited all title to promise in rejecting the Lord had come under full guilt had no righteousness on which to lean had been concluded in unbelief, that they also might be objects of mere mercy. But then through Christ's work these promises would now be fulfilled, and mercy and truth met. But more than this. Jehovah was their righteousness, through grace; and hence that righteousness was peace for them; and that which in judgment would have been their ruin, was in grace their peace righteousness and peace kissed each other. I need hardly say how true these great principles are for any sinner for yet better and heavenly blessings; here they are applied to earthly ones. Truth shall spring out of the earth (that is, the full fruit and effect of God's truth and faithfulness shall be manifest in blessings, full blessings, on the earth). But it was not by a righteousness that man had wrought legally here below. Righteousness looked down from heaven. It was God's righteousness, Jehovah their righteousness. But this made it stable. Jehovah gives that which is good, and the land is blessed. Righteousness traces the path of blessing for Jehovah and Himself in the land His own no doubt. Still His rule shall be so characterised. A king shall reign in righteousness" no more oppression. Justice is no longer fallen in the streets, as Isaiah 59: 14 speaks; judgment is returned to it, and the government has this character. "And the fruit of righteousness shall be peace, and the effect of righteousness quietness and assurance for ever." This last, indeed, is practical; but it is the result of righteousness having looked down from heaven, yea, of its being established on the earth (compare Psalm 72: 1-7, where this state is describ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7">
        <w:r>
          <w:rPr>
            <w:rStyle w:val="InternetLink"/>
            <w:rFonts w:cs="Arial" w:ascii="Arial" w:hAnsi="Arial"/>
            <w:b/>
            <w:color w:val="000000"/>
          </w:rPr>
          <w:t>Psalm 8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ious appeal of the returned remnant in the land</w:t>
      </w:r>
    </w:p>
    <w:p>
      <w:pPr>
        <w:pStyle w:val="Web"/>
        <w:snapToGrid w:val="false"/>
        <w:spacing w:lineRule="atLeast" w:line="360" w:before="0" w:after="0"/>
        <w:jc w:val="both"/>
        <w:rPr>
          <w:rFonts w:ascii="Arial" w:hAnsi="Arial" w:cs="Arial"/>
        </w:rPr>
      </w:pPr>
      <w:r>
        <w:rPr>
          <w:rFonts w:cs="Arial" w:ascii="Arial" w:hAnsi="Arial"/>
        </w:rPr>
        <w:t xml:space="preserve">This psalm is the meek yet confiding and confident appeal of a soul conscious of its godly feelings towards Jehovah and looking to the results of relationship with Him. We have had Jehovah since Psalm 84, which is founded on these covenant relationships in which the remnant feel themselves to be, though awaiting full blessing in the land. Still it is yet in distress, for the people are not revived nor set in their covenant blessings in the land. Holy (v. 2) is pious or gracious (chasid, not kodesh, holy). The three requests of the psalm are, "Bow down thine ear and hear me" (v. 1). The gracious attention of Jehovah is called for to give ear to the prayer of the suppliant; then to attend to the voice of his supplication (v. 6); that is, he looks for his request being granted; thirdly, to be taught in the way of truth (v. 11). Jehovah's mercies in the terrible conflict of the remnant are then owned; but he who thus cried, still looked for His interference in his behalf, that they that hate him may be ashamed, because Jehovah has helped and comforted him. How the state of the remnant, like Job, brings out the great conflict between the power of Satan and divine deliverance, but in which, however low he may be brought, the godly soul owns the source of all to be Jehovah, though his feet may well nigh slip in seeing the prosperity of the ungodly! It is not a psalm of complaint nor bitterness of soul, but of one who is yet poor and needy, but has tasted the comfort of Jehovah's goodness. </w:t>
      </w:r>
    </w:p>
    <w:p>
      <w:pPr>
        <w:pStyle w:val="Web"/>
        <w:snapToGrid w:val="false"/>
        <w:spacing w:lineRule="atLeast" w:line="360" w:before="0" w:after="0"/>
        <w:jc w:val="both"/>
        <w:rPr>
          <w:rFonts w:ascii="Arial" w:hAnsi="Arial" w:cs="Arial"/>
        </w:rPr>
      </w:pPr>
      <w:r>
        <w:rPr>
          <w:rFonts w:cs="Arial" w:ascii="Arial" w:hAnsi="Arial"/>
        </w:rPr>
        <w:t xml:space="preserve">It is to be remarked that, save the cases noticed, Lord is Adonai, not Jehovah. This is not the same as Jehovah, that is, the covenant name of God with Israel in eternal faithfulness here Adonai, one who has taken power and is in the relationship of lordship to those who call. Hence in fact we own Christ to be in this place "our Lord Jesus Christ"; and so it will be for Jews, though, till they see Him, they will not own Him fully thus. This Adonai is Elohim. Death and human power were before the thoughts of the godly, but the comfort of a known Jehovah as a support. They had found deliverance, but it was not complete in blessing. The psalm is essentially the pious appeal to Jehovah of the returned. remnant of Israel in the land; but in the main its spirit is that into which Christ fully entered, but it is not directly applicable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8">
        <w:r>
          <w:rPr>
            <w:rStyle w:val="InternetLink"/>
            <w:rFonts w:cs="Arial" w:ascii="Arial" w:hAnsi="Arial"/>
            <w:b/>
            <w:color w:val="000000"/>
          </w:rPr>
          <w:t>Psalm 8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Zion as founded on God</w:t>
      </w:r>
    </w:p>
    <w:p>
      <w:pPr>
        <w:pStyle w:val="Web"/>
        <w:snapToGrid w:val="false"/>
        <w:spacing w:lineRule="atLeast" w:line="360" w:before="0" w:after="0"/>
        <w:jc w:val="both"/>
        <w:rPr>
          <w:rFonts w:ascii="Arial" w:hAnsi="Arial" w:cs="Arial"/>
        </w:rPr>
      </w:pPr>
      <w:r>
        <w:rPr>
          <w:rFonts w:cs="Arial" w:ascii="Arial" w:hAnsi="Arial"/>
        </w:rPr>
        <w:t xml:space="preserve">Psalm 87 views Zion as founded of God, a city which has foundations. Men had cities, and boasted of them; but God had a city He founded in the holy mountains. Even here it was not Joseph or the richness of nature; God was its riches, its place the holy mountains, what was consecrated to Himself. In the power of the Spirit the godly is not ashamed of it (glorious things are spoken of it), nay, not in the presence of all the earth's seats of boasting. Egypt and Babylon in vain vaunted themselves; Philistia, Tyre, and Ethiopia, who had all had their day. The godly could talk of them without fear of comparison. It was accounted the birthplace of the man of God; the birthplace of the beloved ones of Jehovah. The Highest established her. When Jehovah made the registry of the people, He reckoned this man as born there. Joy and the celebration of His praise was found there, and all the fresh springs of Jehovah. I have little doubt that "this man" refers to Christ. Zion boasts of her heroes. The word translated "man" (v. 5), refers to great men, not the poor and miserable. They are the children of the once desolate (compare Isaiah 49: 21,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9">
        <w:r>
          <w:rPr>
            <w:rStyle w:val="InternetLink"/>
            <w:rFonts w:cs="Arial" w:ascii="Arial" w:hAnsi="Arial"/>
            <w:b/>
            <w:color w:val="000000"/>
          </w:rPr>
          <w:t>Psalm 8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just wrath as to a broken law</w:t>
      </w:r>
    </w:p>
    <w:p>
      <w:pPr>
        <w:pStyle w:val="Web"/>
        <w:snapToGrid w:val="false"/>
        <w:spacing w:lineRule="atLeast" w:line="360" w:before="0" w:after="0"/>
        <w:jc w:val="both"/>
        <w:rPr>
          <w:rFonts w:ascii="Arial" w:hAnsi="Arial" w:cs="Arial"/>
        </w:rPr>
      </w:pPr>
      <w:r>
        <w:rPr>
          <w:rFonts w:cs="Arial" w:ascii="Arial" w:hAnsi="Arial"/>
        </w:rPr>
        <w:t xml:space="preserve">Psalm 88 puts the remnant under the deep and dreadful sense of a broken law, and God's fierce wrath, which, in justice comes upon those who have done so. It is not now outward sorrows or oppression of enemies, but that which is far, far deeper between the soul and God. And though the judgments of God have brought him into lowliness, (and so it ever is morally with the soul when thus visited of God, for what can man then do, if he would help?) yet this was only a part of the trouble, viewing it as a full expression of God's wrath; but death and wrath are the true burden of the psalm God's terrors on the soul. Nor is there, as a present thing, any comfort, or a prospect of deliverance as from human oppression however dark for faith. The psalm closes in distress; its dealings are wholly with God; and so God must he known, till grace is known. Israel under law must come under a sense of divine wrath for a broken law; it is right it should But remark further, it is still a God with whom they are in relationship. They have been delivered, brought back into the land, nearer to God, and hence into the sense of what their deserved position is in respect of this relationship. This is much to be observed, and observed for ourselves too; for a God of salvation may be really known in a general way, and truly, without the conscience being searched out, and divine wrath known in, and removed from, the conscience. "O Jehovah, God of my salvation!" is the address of this psalm. This gives it its weight and true character, and makes it much more terrible. The full blessing of liberty in grace may not be known, but the relationship with the God of salvation He Himself the consciousness of having to say to Him is sufficiently known to make the privation of His favour and the sense of His wrath dreadful beyond all the one dreadful thing. </w:t>
      </w:r>
    </w:p>
    <w:p>
      <w:pPr>
        <w:pStyle w:val="Web"/>
        <w:snapToGrid w:val="false"/>
        <w:spacing w:lineRule="atLeast" w:line="360" w:before="0" w:after="0"/>
        <w:jc w:val="both"/>
        <w:rPr>
          <w:rFonts w:ascii="Arial" w:hAnsi="Arial" w:cs="Arial"/>
        </w:rPr>
      </w:pPr>
      <w:r>
        <w:rPr>
          <w:rFonts w:cs="Arial" w:ascii="Arial" w:hAnsi="Arial"/>
        </w:rPr>
        <w:t xml:space="preserve">With the Jews, under the law, circumstances and government may more enter into this case, because their relationship with Jehovah is connected with them. Still Jehovah's fierce wrath is the great and terrible burden; and this terror of the Almighty, or more accurately, of Jehovah, drinking up the spirit, is the subject of this psalm the sense the remnant will have of wrath, under a broken law, in that day. Sorrow had visited them before. They had been afflicted and ready to die from youth; for such indeed had been their portion as cast off but now restored, and so far brought into connection with Jehovah, the God of their salvation, they must feel the depths of their moral position between Himself and them alone the wrath of Jehovah that was due to them. The real recovery, the righteous bringing into blessing, could not be without this. Not that, indeed, the wrath would abide on them. Hence there is faith, hope, though no comfort, in the psalm; for it is when mercy has been shown and known, that this distress comes on them; when they have entered on the relationship by that mercy that its value, as has been said, may be felt; just like Job already blest, and then made to know himself what man was, as between him and Jehovah, when the question of acceptance, of righteousness, was raised. The wrath will not abide upon them because the true cup of it has been drunk by Christ; but they must enter into the understanding of it, as under law, for they had been under law, and pretended to righteousness under it at least, that question was not solved for them. How truly Christ entered into this in the closing epoch of His life, I need not say. It is the great fact of His history. </w:t>
      </w:r>
    </w:p>
    <w:p>
      <w:pPr>
        <w:pStyle w:val="Web"/>
        <w:snapToGrid w:val="false"/>
        <w:spacing w:lineRule="atLeast" w:line="360" w:before="0" w:after="0"/>
        <w:jc w:val="both"/>
        <w:rPr>
          <w:rFonts w:ascii="Arial" w:hAnsi="Arial" w:cs="Arial"/>
        </w:rPr>
      </w:pPr>
      <w:r>
        <w:rPr>
          <w:rFonts w:cs="Arial" w:ascii="Arial" w:hAnsi="Arial"/>
        </w:rPr>
        <w:t xml:space="preserve">It is to be remarked that, even as to the direct subject of the psalm, the terrors have not been always on the sufferer. Afflicted and ready to die he had been;* such had been his life; but now he felt his soul cast off, and lover and friend even, whom he previously had had, put far from him by the hand of God. So, indeed, it was with Christ. His disciples could not then continue with Him in His temptations. He bore witness to them, that till then they had; but now, sifted as wheat, desertion or denial was the part of the best of them. Such was our Saviour's portion: only that, unspared and then undelivered, He indeed drank the cup which shall make the remnant escape the death they are fearing. It may press upon them as a lesson to know righteousness and deliverance, but the cup of wrath they will not drink. They are heard and set free on the earth. This psalm then is wrath under law; the next, mercy and favour in Christ, but as yet resting in promise. Actual deliverance is in the next book, by the full bringing in of Jehovah-Messiah for the world, and Israel's sabbath. </w:t>
      </w:r>
    </w:p>
    <w:p>
      <w:pPr>
        <w:pStyle w:val="Web"/>
        <w:snapToGrid w:val="false"/>
        <w:spacing w:lineRule="atLeast" w:line="360" w:before="0" w:after="0"/>
        <w:jc w:val="both"/>
        <w:rPr>
          <w:rFonts w:ascii="Arial" w:hAnsi="Arial" w:cs="Arial"/>
        </w:rPr>
      </w:pPr>
      <w:r>
        <w:rPr>
          <w:rFonts w:cs="Arial" w:ascii="Arial" w:hAnsi="Arial"/>
        </w:rPr>
        <w:t xml:space="preserve">{*Some, as Venema, translate, "because of my casting away or down" instead of "from my youth." Rosenm ller gives both. Compare Psalm 1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0">
        <w:r>
          <w:rPr>
            <w:rStyle w:val="InternetLink"/>
            <w:rFonts w:cs="Arial" w:ascii="Arial" w:hAnsi="Arial"/>
            <w:b/>
            <w:color w:val="000000"/>
          </w:rPr>
          <w:t>Psalm 8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ubject of the third book: the restored people in the land, but attacked, destroyed and the temple ruined</w:t>
      </w:r>
    </w:p>
    <w:p>
      <w:pPr>
        <w:pStyle w:val="Web"/>
        <w:snapToGrid w:val="false"/>
        <w:spacing w:lineRule="atLeast" w:line="360" w:before="0" w:after="0"/>
        <w:jc w:val="both"/>
        <w:rPr>
          <w:rFonts w:ascii="Arial" w:hAnsi="Arial" w:cs="Arial"/>
        </w:rPr>
      </w:pPr>
      <w:r>
        <w:rPr>
          <w:rFonts w:cs="Arial" w:ascii="Arial" w:hAnsi="Arial"/>
        </w:rPr>
        <w:t xml:space="preserve">We have seen that Psalm 88 puts Israel in the presence of Jehovah (when guilty of having been unfaithful to Him), under the judgment of Jehovah, with the sense of wrath, yet in faith in Jehovah Himself a place Christ most especially took, though of course for others, in particular for Israel, but not for that nation only. Psalm 89 takes the other side of Jehovah's relationship with Israel; not the nation's, Israel's, which was under law, but Jehovah's promises to David. It is not, remark here, guilt which is brought forward surely in both cases it was the ground of the state spoken of but wrath, instead of salvation. For Jehovah had been Israel's Saviour, and so faith viewed Him still; yet instead of the fulfilment of promise, as made to David, there was desertion of him. There is no trace of confession of sin. Psalm 88 is complaint of death and wrath; and this (89), when mercy was to be built up for ever, shows the covenant made void and the crown profaned. Isaiah (Isa. 40-58) pleads against Israel to convict them of guilt: first, against Jehovah, by having idols; secondly, by rejecting Christ (Isa. 40-48, Isa. 49-58). But here the plaint is Israel's against Jehovah Himself, not unholily, I apprehend, as blame, but as an appeal to Himself on the ground of what He had been for Israel. Jehovah is establishing these relationships here, as indeed we have seen. Israel is Israel, and in the land (Psalm 85). The heathen are there all is not restored; the last confederacy is in view, but it is against Israel. God is standing in the congregation of the mighty, judging among the gods (Psalm 82). Jehovah has been Himself recalling His former mercies (Psalm 81: 10-16). The ark is remembered, and God as the dweller between the cherubim, as once in the wilderness (Psalm 80). In a word, the whole book is the condition of a restored people in the land, but attacked, destroyed; the temple which exists again ruined and broken down (Psalms 74-76, 79). Not a mere Jewish remnant complaining of antichristian wickedness within, with which they were associated externally, or which had cast them out; but Israel the nation (represented by the remnant) with enemies who destroy what is dear to them, with encouraging prophecies of the result, having instruction as to sovereign grace in David when they had failed in their own faithfulness as a nation (Psalm 78, Psalm 79), which looks to God (Elohim) as such in contrast with man to the Most High, but returns to Jehovah (as His own out of Egypt) with prayer, and demand that His hand might be on the Son of man, the branch* made so strong for Himself (Psalm 80). The whole book, in a word, is Israel taking the ground of being a people, and actually in the land, and with a temple, entering into the relationship by faith, but subject to the destructive inroads of hostile powers the Assyrian and allies, to whom indeed, because of success, the people return (Psalm 73: 10; for Isaiah 10: 5-23 is not yet fulfilled. Compare Isaiah 18, particularly v. 5-7). </w:t>
      </w:r>
    </w:p>
    <w:p>
      <w:pPr>
        <w:pStyle w:val="Web"/>
        <w:snapToGrid w:val="false"/>
        <w:spacing w:lineRule="atLeast" w:line="360" w:before="0" w:after="0"/>
        <w:jc w:val="both"/>
        <w:rPr>
          <w:rFonts w:ascii="Arial" w:hAnsi="Arial" w:cs="Arial"/>
        </w:rPr>
      </w:pPr>
      <w:r>
        <w:rPr>
          <w:rFonts w:cs="Arial" w:ascii="Arial" w:hAnsi="Arial"/>
        </w:rPr>
        <w:t xml:space="preserve">{*Compare the connection and remarkable contrast with John 15.} </w:t>
      </w:r>
    </w:p>
    <w:p>
      <w:pPr>
        <w:pStyle w:val="Web"/>
        <w:snapToGrid w:val="false"/>
        <w:spacing w:lineRule="atLeast" w:line="360" w:before="0" w:after="0"/>
        <w:jc w:val="both"/>
        <w:rPr>
          <w:rFonts w:ascii="Arial" w:hAnsi="Arial" w:cs="Arial"/>
        </w:rPr>
      </w:pPr>
      <w:r>
        <w:rPr>
          <w:rFonts w:cs="Arial" w:ascii="Arial" w:hAnsi="Arial"/>
        </w:rPr>
        <w:t xml:space="preserve">Now these two last psalms of the book present the whole pressure of this state of things on the spirit of the faithful. Instead of a blessed people, it is loneliness under wrath. Yet Jehovah is the God of their salvation. The throne cast down and profaned, though immutable promises in mercy, not to be set aside by faults, had been given to David. The result is in the next book, in the manifestation of Jehovah, the bringing in the Only-begotten into the world. In all this book we are on prophetic ground with Israel; not the special condition in which the Jewish remnant will be with Antichrist, because they rejected Christ their sorrows therefore coming much more fully out when that condition is treated of. This, we have seen, is in the first and second books. Hence, in the following books we get to the recognition of Jehovah having been their dwelling-place in all generations. It is their history which ends by the appearing of Jehovah-Messiah in glory.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etails of psalm 89; the sure mercies of David; Jehovah's faithfulness</w:t>
      </w:r>
    </w:p>
    <w:p>
      <w:pPr>
        <w:pStyle w:val="Web"/>
        <w:snapToGrid w:val="false"/>
        <w:spacing w:lineRule="atLeast" w:line="360" w:before="0" w:after="0"/>
        <w:jc w:val="both"/>
        <w:rPr>
          <w:rFonts w:ascii="Arial" w:hAnsi="Arial" w:cs="Arial"/>
        </w:rPr>
      </w:pPr>
      <w:r>
        <w:rPr>
          <w:rFonts w:cs="Arial" w:ascii="Arial" w:hAnsi="Arial"/>
        </w:rPr>
        <w:t xml:space="preserve">A few words now on Psalm 89 in detail. Its subject is the mercies of Jehovah (His graciousness, chasdee, towards Israel), and their unchangeableness the sure mercies. There was faith to say, "for ever," for it was grace. This gave the appeal, elsewhere noticed. How long should it be otherwise, and even apparently for ever? Jehovah was faithful. For he had said in faith, Mercy, manifested goodness, shall be built up for ever, and faithfulness was established where nothing could reach it. And so it will be, Satan being cast down. It is the very description of the millennium. He then recites the covenant originally made with David, which is the expression of mercy, and that to which Jehovah was to be faithful, the sure mercies of David. He turns then, and continues his praises of Jehovah (v. 5-18), recalling the ancient deliverance from Egypt, and looking to the praise necessarily flowing from what He was, and the blessedness of the people that know the joyful sound. In His name they would rejoice all the day, in His (for we are in grace here) righteousness be exalted. He was the glory of their strength; and in His favour their horn will be exalted. </w:t>
      </w:r>
    </w:p>
    <w:p>
      <w:pPr>
        <w:pStyle w:val="Web"/>
        <w:snapToGrid w:val="false"/>
        <w:spacing w:lineRule="atLeast" w:line="360" w:before="0" w:after="0"/>
        <w:jc w:val="both"/>
        <w:rPr>
          <w:rFonts w:ascii="Arial" w:hAnsi="Arial" w:cs="Arial"/>
        </w:rPr>
      </w:pPr>
      <w:r>
        <w:rPr>
          <w:rFonts w:cs="Arial" w:ascii="Arial" w:hAnsi="Arial"/>
        </w:rPr>
        <w:t xml:space="preserve">Such was the blessedness of association with Jehovah in favour. But this blessing was in the faithful mercy to David. And where was this? (v. 18). Jehovah, the Holy One (kodesh) of Israel, is their King. But, then, He had spoken of, not a kodesh, but a chasid, in whom all the chasdee (the same word in the plural as chesed, mercy), all the mercies, were to be concentrated, and to whom the unchangeable faithfulness was to be shown the sure mercies of David. Read "of thy holy One" (chasid) in verse 19. Here he returns to the covenant made with David, showing it never to be altered (v. 34-37). But all was different. But there was faith, founded on this promise, to say, How long, Jehovah? If He hides for ever, and His wrath burns like fire, what is man to abide it, and not go down into death? (v. 48). </w:t>
      </w:r>
    </w:p>
    <w:p>
      <w:pPr>
        <w:pStyle w:val="Web"/>
        <w:snapToGrid w:val="false"/>
        <w:spacing w:lineRule="atLeast" w:line="360" w:before="0" w:after="0"/>
        <w:jc w:val="both"/>
        <w:rPr>
          <w:rFonts w:ascii="Arial" w:hAnsi="Arial" w:cs="Arial"/>
        </w:rPr>
      </w:pPr>
      <w:r>
        <w:rPr>
          <w:rFonts w:cs="Arial" w:ascii="Arial" w:hAnsi="Arial"/>
        </w:rPr>
        <w:t>The former loving-kindness to David is appealed to, as in the person of David himself, but, I doubt not from verse 50, applicable to all the faithful. Still, the Spirit of Christ falls in here, as He did with the wrath, to take the whole reality of the burden. He of course in that day will suffer nothing. But He has anticipated that day of suffering, that His Spirit might speak as with His voice in His people; for the reproach of the mighty ones and apostates in that day will reproach the footsteps of God's anointed. And if the faithful walk in them, they will share the reproach from the enemies of Jehovah. Such is their then position walking in His footsteps, looking for Israelitish covenant blessings, feeling wrath, yet in faith, but looking to God's promise in mercy to David (which was already pure grace, for the ark of the covenant was gone, and Israel Ichabod), and yet waiting for the answer. This is in the following book. We are here, as I have said, in prophetic times, in Isaiah's scenes with the Assyrian and a devastated temple. The wicked are there: people flock with them in prosperity. If we are in Daniel, it is Dan. 8, not Dan. 7. The beast and the Antichrist are not on the scene, but the land, guilty Israel, promises not the question of a rejected Christ. This psalm closes the third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1">
        <w:r>
          <w:rPr>
            <w:rStyle w:val="InternetLink"/>
            <w:rFonts w:cs="Arial" w:ascii="Arial" w:hAnsi="Arial"/>
            <w:b/>
            <w:color w:val="000000"/>
          </w:rPr>
          <w:t>Book 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tents and connection of the first four books of the psalms</w:t>
      </w:r>
    </w:p>
    <w:p>
      <w:pPr>
        <w:pStyle w:val="Web"/>
        <w:snapToGrid w:val="false"/>
        <w:spacing w:lineRule="atLeast" w:line="360" w:before="0" w:after="0"/>
        <w:jc w:val="both"/>
        <w:rPr>
          <w:rFonts w:ascii="Arial" w:hAnsi="Arial" w:cs="Arial"/>
        </w:rPr>
      </w:pPr>
      <w:r>
        <w:rPr>
          <w:rFonts w:cs="Arial" w:ascii="Arial" w:hAnsi="Arial"/>
        </w:rPr>
        <w:t xml:space="preserve">The fourth Book is not so markedly separated from the third, as the preceding three from one another; and specially the third from the first two, because the third, while prophetically announcing the blessing, describes a state of things which leaves the expectation of divine interference to bring in the blessing in full play. The first had given the great principles of the position of the Jewish remnant in connection with the history of Christ; in the second, they are viewed as outside Jerusalem; the third turns to the condition of Israel as a nation restored to their land, but not yet in the full blessing of Jehovah; the fourth, as I have said, completes this by the coming of Messiah. This connects the nation and Christ, as well as the nation and Jehovah. Thus the book is introduced with the nation's connection with Jehovah, looking to His returning and finally blessing them, that His beauty may be upon them. The second psalm of the book shows Christ's connection with the nation as man in this world; the third psalm (Ps. 92) gives, in prophetic celebration, the great result, into the whole establishment of which the Psalm 93 to Psalm 100 enter; then some deeply interesting details as to Christ (Psalm 101, Psalm 102); while the general result, as displaying Jehovah's ways, is treated in the praises of Psalm 103, Psalm 104, as to Israel and the earth; Jehovah's dealings from the beginning, and Israel's ways, on the contrary, with Him, in Psalm 105, Psalm 106, which close the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2">
        <w:r>
          <w:rPr>
            <w:rStyle w:val="InternetLink"/>
            <w:rFonts w:cs="Arial" w:ascii="Arial" w:hAnsi="Arial"/>
            <w:b/>
            <w:color w:val="000000"/>
          </w:rPr>
          <w:t>Psalm 9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nation's faith in Jehovah; desire for His return in deliverance and blessing</w:t>
      </w:r>
    </w:p>
    <w:p>
      <w:pPr>
        <w:pStyle w:val="Web"/>
        <w:snapToGrid w:val="false"/>
        <w:spacing w:lineRule="atLeast" w:line="360" w:before="0" w:after="0"/>
        <w:jc w:val="both"/>
        <w:rPr>
          <w:rFonts w:ascii="Arial" w:hAnsi="Arial" w:cs="Arial"/>
        </w:rPr>
      </w:pPr>
      <w:r>
        <w:rPr>
          <w:rFonts w:cs="Arial" w:ascii="Arial" w:hAnsi="Arial"/>
        </w:rPr>
        <w:t xml:space="preserve">The first psalm (Ps. 90) of the book places the people that is, the godly believing part of it on the ground of faith in Jehovah, and expresses the desire of deliverance and blessing from His hand. First, the godly Israelite owns Jehovah to have been the dwelling-place of Israel for all generations, their shelter and their home; next, He was the everlasting God before the world was, and turned and returned man in a moment, as seemed to Him good: time was no time to Him. Now Israel was consumed by His anger. But this was not all. Though His power was absolute, its use was not arbitrary. It was true and holy moral government; and unfeigned confession is made, not merely of open faults, but of that holy government of God which sets secret sins in the light of His countenance (for so, blessed be God, He does). Their days were passed in this wrath. They look that the pride of their heart may be so broken, their feeble mortality remembered, that the self-sufficiency, so natural to our heart, might be done away with, and that heart applied to wisdom the fear of God. This putting of man in his place and God in His, connected with faith, as Israel's in Jehovah, is full of instruction as to the moral position suited for the remnant in that day in its principle ever true. Thus Jehovah is looked to to return for deliverance, with the word of faith how long? and, as regards His servants, that His work might appear, as the affliction came from Him; and that the beauty of Jehovah their God might be upon them, and their work established by Him. It is the true faith of relationship, but of relationship with the supreme God in His holy government upon earth. But, if so, Jehovah is the God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3">
        <w:r>
          <w:rPr>
            <w:rStyle w:val="InternetLink"/>
            <w:rFonts w:cs="Arial" w:ascii="Arial" w:hAnsi="Arial"/>
            <w:b/>
            <w:color w:val="000000"/>
          </w:rPr>
          <w:t>Psalm 9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Messiah with Israel in the place of trust: the channel for blessing on earth</w:t>
      </w:r>
    </w:p>
    <w:p>
      <w:pPr>
        <w:pStyle w:val="Web"/>
        <w:snapToGrid w:val="false"/>
        <w:spacing w:lineRule="atLeast" w:line="360" w:before="0" w:after="0"/>
        <w:jc w:val="both"/>
        <w:rPr>
          <w:rFonts w:ascii="Arial" w:hAnsi="Arial" w:cs="Arial"/>
        </w:rPr>
      </w:pPr>
      <w:r>
        <w:rPr>
          <w:rFonts w:cs="Arial" w:ascii="Arial" w:hAnsi="Arial"/>
        </w:rPr>
        <w:t xml:space="preserve">We have now (Psalm 91) another most important principle introduced; Messiah's taking His place with Israel, the place of trust in Jehovah, so as to afford the channel for the full blessing of the people. Three names of Elohim (God) come before us in this psalm: one that by which He was in relationship with Abraham, the Almighty; another which Abraham through the testimony of Melchisedec may have known prophetically, the millennial title of Elohim when He takes His full title over the earth (compare Gen. 14: 18-20), the Most High. Both, as all the names of God, have their proper meaning: one complete power; the other absolute supremacy. The question then arises, Who is the God who has this place? Who is this supreme God over all to the earth? Who shall find His secret place to dwell in? He who has found this shall be completely protected by almighty power. Messiah (Jesus) says, I will take the God of Israel as that place, Jehovah. In verses 3-8 we have the answer. Doubtless it is true of every godly Israelite, and they are in view, but led by the Spirit of Jesus, the one perfect faithful One who took this place indeed. </w:t>
      </w:r>
    </w:p>
    <w:p>
      <w:pPr>
        <w:pStyle w:val="Web"/>
        <w:snapToGrid w:val="false"/>
        <w:spacing w:lineRule="atLeast" w:line="360" w:before="0" w:after="0"/>
        <w:jc w:val="both"/>
        <w:rPr>
          <w:rFonts w:ascii="Arial" w:hAnsi="Arial" w:cs="Arial"/>
        </w:rPr>
      </w:pPr>
      <w:r>
        <w:rPr>
          <w:rFonts w:cs="Arial" w:ascii="Arial" w:hAnsi="Arial"/>
        </w:rPr>
        <w:t xml:space="preserve">In verse 9 I apprehend Israel speaks (that is, the Spirit personifying Israel addressing Messiah): "Because thou hast taken Jehovah, which is my refuge, ... as thy habitation," almighty power shall guard thee. This continues to verse 13. In verse 14 Jehovah Himself speaks of Him as the One who has set His love upon Him. The form of the psalm is striking. The Spirit of God proposes the problem. He who finds the secret place of the supreme God (of the millennium) will have all the full blessing of Abraham's God, the Almighty. Messiah says, I take Jehovah the God of Israel. Then the answer; so it was and He (v. 3-8) would enjoy the fruit of it. In verse 9 Israel speaks and declares by the Spirit He would have the blessings. In verse 14 Jehovah sets His seal on all this, and the solver of the great riddle of God will find the full blessing of Jehovah, on whom He had set His love, whose name He had known even Jehovah the God of Israel. It is a very interesting psalm in this way. But we have to remark that all is viewed on earth, the character of God in all respects. How Christ, as a present thing, relinquished the title to deliverance flowing from this, for perfect obedience, trusting His Father absolutely, belongs to deeper views of the purposes of God and of the paths of the blessed One Himself. Satan would have just used this to take Him out of the path of obedience, and into that of distrust and His own will: blessed be God, in vain, as we know. The sure mercies of David were to be in an obedient and risen One this point is treated in a psalm of unexampled beauty farther on and thus deeper blessings and higher glories brought out. But He who went in that perfect path of submission, has not the less made good all the fruit of all that is here, for those who shall walk after Him in the place of this trust in Jehovah upon earth. This principle we see indeed, in various forms, all through the Psalms. Indeed the atonement of Christ was needed, which implied His resigning personally this blessing, in order that others might walk in that path in which He could personally walk, of course, without it. Psalm 21 gives a divine revelation as to the way in which the promise of life was fulfilled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4">
        <w:r>
          <w:rPr>
            <w:rStyle w:val="InternetLink"/>
            <w:rFonts w:cs="Arial" w:ascii="Arial" w:hAnsi="Arial"/>
            <w:b/>
            <w:color w:val="000000"/>
          </w:rPr>
          <w:t>Psalm 9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elebration of God's answer to faith in His power</w:t>
      </w:r>
    </w:p>
    <w:p>
      <w:pPr>
        <w:pStyle w:val="Web"/>
        <w:snapToGrid w:val="false"/>
        <w:spacing w:lineRule="atLeast" w:line="360" w:before="0" w:after="0"/>
        <w:jc w:val="both"/>
        <w:rPr>
          <w:rFonts w:ascii="Arial" w:hAnsi="Arial" w:cs="Arial"/>
        </w:rPr>
      </w:pPr>
      <w:r>
        <w:rPr>
          <w:rFonts w:cs="Arial" w:ascii="Arial" w:hAnsi="Arial"/>
        </w:rPr>
        <w:t xml:space="preserve">Psalm 92 takes up these names of God, Jehovah and Most High; only it is no longer a secret place, known only to fidelity and faith. Almighty power secured blessing and answers faith; verses 7, 8 explain how. What is celebrated is not the disciplinary exercise of faith, but the answer to it, showing that Jehovah (v. 15) is upright, and that there is no unrighteousness in Him. Psalm 90, Psalm 91, and Psalm 92 go together as an introduction to the great theme that follows, Jehovah reigns. Already power had been displayed; and the full result in the judgment of all enemies and abiding blessing is looked for now, not merely as hope, but as founded on the manifested intervention of God. It is spoken in the place which Messiah had taken in the previous psalm, identified there in spirit with Israel in the latter days, Israel restored by divine power, but not yet in the full peaceful enjoyment of divine blessing, just as we have seen in Book 3. Messiah takes therefore the lead in praises, and looks to His horn being exalted with honour (compare Psalm 75: 10). But Jehovah's thoughts are deeper. He sees far, even the end from the beginning, and accomplishes all His purposes and His word. This is what faith has to rememb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5">
        <w:r>
          <w:rPr>
            <w:rStyle w:val="InternetLink"/>
            <w:rFonts w:cs="Arial" w:ascii="Arial" w:hAnsi="Arial"/>
            <w:b/>
            <w:color w:val="000000"/>
          </w:rPr>
          <w:t>Psalm 9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 reigns; the summary of the whole history of God and man in government</w:t>
      </w:r>
    </w:p>
    <w:p>
      <w:pPr>
        <w:pStyle w:val="Web"/>
        <w:snapToGrid w:val="false"/>
        <w:spacing w:lineRule="atLeast" w:line="360" w:before="0" w:after="0"/>
        <w:jc w:val="both"/>
        <w:rPr>
          <w:rFonts w:ascii="Arial" w:hAnsi="Arial" w:cs="Arial"/>
        </w:rPr>
      </w:pPr>
      <w:r>
        <w:rPr>
          <w:rFonts w:cs="Arial" w:ascii="Arial" w:hAnsi="Arial"/>
        </w:rPr>
        <w:t xml:space="preserve">Psalm 93 states the grand and blessed results. Jehovah reigns. Ever indeed was His throne established, but the floods had lifted up their voice. The waves of ungodly men had risen up high. Jehovah on high was mightier. Two other great principles complete this short but remarkable summary of the whole history of God and man in government. Jehovah's testimonies are very sure. Faith could count upon them, come what would; but, further, another great truth came out as to the character of God. There could be no peace to the wicked. Holiness became His house. But I apprehend this last phrase describes the comely holiness of God's house for the now lasting period for which the earth was estab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6">
        <w:r>
          <w:rPr>
            <w:rStyle w:val="InternetLink"/>
            <w:rFonts w:cs="Arial" w:ascii="Arial" w:hAnsi="Arial"/>
            <w:b/>
            <w:color w:val="000000"/>
          </w:rPr>
          <w:t>Psalm 9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ry of the remnant to Jehovah as the God of vengeance</w:t>
      </w:r>
    </w:p>
    <w:p>
      <w:pPr>
        <w:pStyle w:val="Web"/>
        <w:snapToGrid w:val="false"/>
        <w:spacing w:lineRule="atLeast" w:line="360" w:before="0" w:after="0"/>
        <w:jc w:val="both"/>
        <w:rPr>
          <w:rFonts w:ascii="Arial" w:hAnsi="Arial" w:cs="Arial"/>
        </w:rPr>
      </w:pPr>
      <w:r>
        <w:rPr>
          <w:rFonts w:cs="Arial" w:ascii="Arial" w:hAnsi="Arial"/>
        </w:rPr>
        <w:t xml:space="preserve">We have now the details of the coming in of the Only begotten into the world to establish the glory and divine order in the world, introduced by the cry of the remnant in Israel. </w:t>
      </w:r>
    </w:p>
    <w:p>
      <w:pPr>
        <w:pStyle w:val="Web"/>
        <w:snapToGrid w:val="false"/>
        <w:spacing w:lineRule="atLeast" w:line="360" w:before="0" w:after="0"/>
        <w:jc w:val="both"/>
        <w:rPr>
          <w:rFonts w:ascii="Arial" w:hAnsi="Arial" w:cs="Arial"/>
        </w:rPr>
      </w:pPr>
      <w:r>
        <w:rPr>
          <w:rFonts w:cs="Arial" w:ascii="Arial" w:hAnsi="Arial"/>
        </w:rPr>
        <w:t xml:space="preserve">Psalm 94 gives us this cry, which is at the same time the expression of the fullest intelligence of their position, of the dealings of God, of the position of the wicked, and the result about to be produced, and, as all the psalms in this book, founded on known relationship with Jehovah. We have seen that Psalm 91 is Christ's taking this place with the people, that full blessing may come on them as thus associated with Him. Psalm 94 addresses itself to Jehovah as the God of vengeance, and demands that He should show Himself lift Himself up as Judge of the earth and give a reward to the proud. The "how long" is made pressing and urgent. The conduct and impiety of the wicked is stated. Verses 4-11 address the unbelieving Israelites on the folly of this. Verses 12-15 give a most instructive explanation of the ways of Jehovah Blessed is the man whom Jehovah chastens and teaches out of His law. This is the position of the suffering remnant, to give him quiet from the days of evil until the pit be digged for the ungodly. </w:t>
      </w:r>
    </w:p>
    <w:p>
      <w:pPr>
        <w:pStyle w:val="Web"/>
        <w:snapToGrid w:val="false"/>
        <w:spacing w:lineRule="atLeast" w:line="360" w:before="0" w:after="0"/>
        <w:jc w:val="both"/>
        <w:rPr>
          <w:rFonts w:ascii="Arial" w:hAnsi="Arial" w:cs="Arial"/>
        </w:rPr>
      </w:pPr>
      <w:r>
        <w:rPr>
          <w:rFonts w:cs="Arial" w:ascii="Arial" w:hAnsi="Arial"/>
        </w:rPr>
        <w:t xml:space="preserve">No doubt, as indeed is expressed in the Psalms, the godly had sometimes well-nigh forgotten this (Psalm 73), not always (Psalm 27: 5); but faith does not, and this is the true meaning of the remnant's sorrows of ours too under our Father. The heart in the midst of evil has to say to God, not only in submission, but as a cup given of Jehovah (of our Father). Hence the distraction and distress felt in meeting man's will in our will without resource is gone; and God, the will being subdued (the great hindrance), teaches the submissive heart, which is in a true position before Him.* For faith it was withal a settled thing that Jehovah would never cast off His people But judgment would return to righteousness, and the upright in heart would follow it. This is the great and all-important principle of the change which takes place in these psalms. Judgment, long separated from righteousness, now returns to it. Judgment was in Pilate, righteousness in Christ. There the opposition was perfect more or less everywhere else. Suffering for righteousness' sake and divine righteousness established in the heavens may be, and assuredly is, a yet better portion. It is Christ's as man, now glorified, but it is not the maintenance of righteousness on the earth. This will now be effectually maintained. But who shall be found to make it good? Who will take up the cause of the godly one, or stand up for the remnant against the mighty workers of iniquity? If Jehovah had not, their souls had soon gone down to silence. How true this was (as to men) of Christ, how fully He can enter into this, I need hardly say. Even when the remnant feared falling, Jehovah helped them. And in the overwhelming of thought, where all the power of evil was, Jehovah's comforts delighted his soul. In verse 20 a most remarkable appeal is made. Were the throne of iniquity and Jehovah's throne about to join together? If not, the days of the throne of iniquity were numbered. That wickedness was there, was now patent. But Jehovah, the defence of the godly, the Judge of the wicked, whose iniquity He would bring on themselves Jehovah would cut them off. Thus the fullest review, as I have said, of the whole position and of Jehovah's ways is remarkably given to us in this psalm. </w:t>
      </w:r>
    </w:p>
    <w:p>
      <w:pPr>
        <w:pStyle w:val="Web"/>
        <w:snapToGrid w:val="false"/>
        <w:spacing w:lineRule="atLeast" w:line="360" w:before="0" w:after="0"/>
        <w:jc w:val="both"/>
        <w:rPr>
          <w:rFonts w:ascii="Arial" w:hAnsi="Arial" w:cs="Arial"/>
        </w:rPr>
      </w:pPr>
      <w:r>
        <w:rPr>
          <w:rFonts w:cs="Arial" w:ascii="Arial" w:hAnsi="Arial"/>
        </w:rPr>
        <w:t xml:space="preserve">{*Christ, however deeply feeling what was before Him, was just the opposite of this struggling of will, being perfect in subjection (John 12 and Gethsemane). Peter would have resisted, but Christ took the cup as His Father's will.}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introduction of the coming in of the only-begotten into the world</w:t>
      </w:r>
    </w:p>
    <w:p>
      <w:pPr>
        <w:pStyle w:val="Web"/>
        <w:snapToGrid w:val="false"/>
        <w:spacing w:lineRule="atLeast" w:line="360" w:before="0" w:after="0"/>
        <w:jc w:val="both"/>
        <w:rPr>
          <w:rFonts w:ascii="Arial" w:hAnsi="Arial" w:cs="Arial"/>
        </w:rPr>
      </w:pPr>
      <w:r>
        <w:rPr>
          <w:rFonts w:cs="Arial" w:ascii="Arial" w:hAnsi="Arial"/>
        </w:rPr>
        <w:t xml:space="preserve">From Psalms 95 to 100 we have the progress of the introduction of the Only-begotten into the world most distinctly brought out; but here, all through, seen as Jehovah coming from heaven in judgment, and at length taking His place between the cherubim, and calling up the world to worship Him there. It puts the setting up of Israel in blessing by power, in contrast with their old failure when first deli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7">
        <w:r>
          <w:rPr>
            <w:rStyle w:val="InternetLink"/>
            <w:rFonts w:cs="Arial" w:ascii="Arial" w:hAnsi="Arial"/>
            <w:b/>
            <w:color w:val="000000"/>
          </w:rPr>
          <w:t>Psalm 9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ummons to Israel, the remnant, in the closing day</w:t>
      </w:r>
    </w:p>
    <w:p>
      <w:pPr>
        <w:pStyle w:val="Web"/>
        <w:snapToGrid w:val="false"/>
        <w:spacing w:lineRule="atLeast" w:line="360" w:before="0" w:after="0"/>
        <w:jc w:val="both"/>
        <w:rPr>
          <w:rFonts w:ascii="Arial" w:hAnsi="Arial" w:cs="Arial"/>
        </w:rPr>
      </w:pPr>
      <w:r>
        <w:rPr>
          <w:rFonts w:cs="Arial" w:ascii="Arial" w:hAnsi="Arial"/>
        </w:rPr>
        <w:t xml:space="preserve">Psalm 95 summons Israel to come with joyful songs and thanksgiving before Jehovah (verses 3, 4 describing His excellency above the gods and as Creator). But Jehovah is Israel's Maker, his God also; and now they may look for rest even after so long time and continued failure. Till power comes in to judgment, while it is called to-day for in that great to-morrow no evil and no rebellious will be allowed they are called upon not to harden their hearts as of old in the wilderness, when God sware that they should not enter into His rest. But now, after all, grace says To-day, and invites to come before His presence who is the rock of their salvation. 15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8">
        <w:r>
          <w:rPr>
            <w:rStyle w:val="InternetLink"/>
            <w:rFonts w:cs="Arial" w:ascii="Arial" w:hAnsi="Arial"/>
            <w:b/>
            <w:color w:val="000000"/>
          </w:rPr>
          <w:t>Psalm 9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ummons to the Gentiles; Jehovah comes to judge</w:t>
      </w:r>
    </w:p>
    <w:p>
      <w:pPr>
        <w:pStyle w:val="Web"/>
        <w:snapToGrid w:val="false"/>
        <w:spacing w:lineRule="atLeast" w:line="360" w:before="0" w:after="0"/>
        <w:jc w:val="both"/>
        <w:rPr>
          <w:rFonts w:ascii="Arial" w:hAnsi="Arial" w:cs="Arial"/>
        </w:rPr>
      </w:pPr>
      <w:r>
        <w:rPr>
          <w:rFonts w:cs="Arial" w:ascii="Arial" w:hAnsi="Arial"/>
        </w:rPr>
        <w:t xml:space="preserve">Psalm 96 summons all the earth to come in, in the spirit of the everlasting gospel. They are to own Jehovah; the gods of the nations are mere vanity. Psalm 95 invites as of the company "Come, let us sing." Now it is said to those who are afar off, Sing unto Jehovah, and His glory is to be declared among the nations. Jehovah is Creator (v. 5). His excellency is then spoken of, but He is known in the sanctuary in Israel on the earth (v. 7, 8). They are again summoned to own Him there, to worship Him according to the order of His house on the earth, for Jehovah reigns and the world is established, and Jehovah will judge the peoples righteously. This introduces a summons to a chorus of celebration of all this created world to rejoice before Jehovah, who comes to judge the world with righteousness and His people with truth; for Israel had the place of promise and the revelation of His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9">
        <w:r>
          <w:rPr>
            <w:rStyle w:val="InternetLink"/>
            <w:rFonts w:cs="Arial" w:ascii="Arial" w:hAnsi="Arial"/>
            <w:b/>
            <w:color w:val="000000"/>
          </w:rPr>
          <w:t>Psalm 9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ming itself celebrated</w:t>
      </w:r>
    </w:p>
    <w:p>
      <w:pPr>
        <w:pStyle w:val="Web"/>
        <w:snapToGrid w:val="false"/>
        <w:spacing w:lineRule="atLeast" w:line="360" w:before="0" w:after="0"/>
        <w:jc w:val="both"/>
        <w:rPr>
          <w:rFonts w:ascii="Arial" w:hAnsi="Arial" w:cs="Arial"/>
        </w:rPr>
      </w:pPr>
      <w:r>
        <w:rPr>
          <w:rFonts w:cs="Arial" w:ascii="Arial" w:hAnsi="Arial"/>
        </w:rPr>
        <w:t xml:space="preserve">In Psalm 97 the coming itself is celebrated; Jehovah has taken to Him His great power and His reign. The earth and the multitude of isles are to rejoice. Clouds and darkness are round about Him, for it is the revelation of His judgments in power, not of Himself. Righteousness and judgment ever characterise His throne. The fire of judgment goes before Him and consumes His enemies. Jehovah, the Lord of the whole earth, comes forth out of His place. The heavens (for on earth there is none) in power declare His righteousness. The peoples see His glory. The effect of the judgment is then stated. Idol worship is confounded before Him, and all power and authority, from angels downwards, are now to own Him. But another fact comes out this was joy and deliverance to Zion. The judgment of evil was her deliverance, for it was the glorious exaltation of Jehovah, her God.* In verses 10-12 we see the blessed objects of the deliverance the godly remnant. Light is sown for the righteous, and gladness for the upright in heart. It is a very complete statement of the character of the Lord's coming to earth. </w:t>
      </w:r>
    </w:p>
    <w:p>
      <w:pPr>
        <w:pStyle w:val="Web"/>
        <w:snapToGrid w:val="false"/>
        <w:spacing w:lineRule="atLeast" w:line="360" w:before="0" w:after="0"/>
        <w:jc w:val="both"/>
        <w:rPr>
          <w:rFonts w:ascii="Arial" w:hAnsi="Arial" w:cs="Arial"/>
        </w:rPr>
      </w:pPr>
      <w:r>
        <w:rPr>
          <w:rFonts w:cs="Arial" w:ascii="Arial" w:hAnsi="Arial"/>
        </w:rPr>
        <w:t xml:space="preserve">{*This in Isaiah 30: 32, where the grounded staff, that is the decreed rod, was to pass, it was with tabrets and har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0">
        <w:r>
          <w:rPr>
            <w:rStyle w:val="InternetLink"/>
            <w:rFonts w:cs="Arial" w:ascii="Arial" w:hAnsi="Arial"/>
            <w:b/>
            <w:color w:val="000000"/>
          </w:rPr>
          <w:t>Psalm 9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esult of the coming celebrated by Israel on earth</w:t>
      </w:r>
    </w:p>
    <w:p>
      <w:pPr>
        <w:pStyle w:val="Web"/>
        <w:snapToGrid w:val="false"/>
        <w:spacing w:lineRule="atLeast" w:line="360" w:before="0" w:after="0"/>
        <w:jc w:val="both"/>
        <w:rPr>
          <w:rFonts w:ascii="Arial" w:hAnsi="Arial" w:cs="Arial"/>
        </w:rPr>
      </w:pPr>
      <w:r>
        <w:rPr>
          <w:rFonts w:cs="Arial" w:ascii="Arial" w:hAnsi="Arial"/>
        </w:rPr>
        <w:t xml:space="preserve">Psalm 98 is the result celebrated by Israel on earth. Jehovah has made known His salvation, and remembered His mercy and truth towards Israel. All the land (or earth) is summoned to celebrate Jehovah as king. The heavens are not summoned here, as in Psalm 96. They are already filled with His glory, and the angels have been called to worship; but the sea and its fulness, and the world and its inhabitants are to rejoice before Jehovah, who comes to judge the earth and the whol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1">
        <w:r>
          <w:rPr>
            <w:rStyle w:val="InternetLink"/>
            <w:rFonts w:cs="Arial" w:ascii="Arial" w:hAnsi="Arial"/>
            <w:b/>
            <w:color w:val="000000"/>
          </w:rPr>
          <w:t>Psalm 9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 reigning as King upon earth; the two hinges of God's ways</w:t>
      </w:r>
    </w:p>
    <w:p>
      <w:pPr>
        <w:pStyle w:val="Web"/>
        <w:snapToGrid w:val="false"/>
        <w:spacing w:lineRule="atLeast" w:line="360" w:before="0" w:after="0"/>
        <w:jc w:val="both"/>
        <w:rPr>
          <w:rFonts w:ascii="Arial" w:hAnsi="Arial" w:cs="Arial"/>
        </w:rPr>
      </w:pPr>
      <w:r>
        <w:rPr>
          <w:rFonts w:cs="Arial" w:ascii="Arial" w:hAnsi="Arial"/>
        </w:rPr>
        <w:t xml:space="preserve">Psalm 99, though simple in its character, embraces some important principles. Jehovah now reigns, not only in making manifest heavenly power, but in the establishment of that power as king upon the earth. He now sits between the cherubim as heretofore in Israel. He is great in Zion and high above all peoples. I have no doubt this word people (ammim), generally translated "people" in the Authorised Version, which confounds it with Israel, is used, not as goim (Psalm 98: 2 and often) in opposition with Israel and the knowledge of Jehovah, but for nations not Israel, but brought into relationship with Israel, and so with Jehovah Himself. Israel is called goi (Psalm 43) when judged and rejected. Further, the King (Messiah, but still Jehovah) loves judgment, and establishes equity, executing judgment and righteousness in Jacob. Thus Jehovah, the God of Jacob, was to be exalted, and in Jerusalem. </w:t>
      </w:r>
    </w:p>
    <w:p>
      <w:pPr>
        <w:pStyle w:val="Web"/>
        <w:snapToGrid w:val="false"/>
        <w:spacing w:lineRule="atLeast" w:line="360" w:before="0" w:after="0"/>
        <w:jc w:val="both"/>
        <w:rPr>
          <w:rFonts w:ascii="Arial" w:hAnsi="Arial" w:cs="Arial"/>
        </w:rPr>
      </w:pPr>
      <w:r>
        <w:rPr>
          <w:rFonts w:cs="Arial" w:ascii="Arial" w:hAnsi="Arial"/>
        </w:rPr>
        <w:t xml:space="preserve">But another touching and important principle is then brought out: Israel had utterly failed, cast off Jehovah, rejected Messiah, was judged and cast off. But Jehovah had never given up His faithfulness and grace. Hence the Spirit turns back here to recognise the saints under the old covenant who had, through grace, been faithful (the remnant was always acknowledged; in one aspect we are it still, all children of Jerusalem the desolate, and waiting under discipline and government, only a Father's). Moses and Aaron among His priests, Samuel among those who called on His name, the true prophets with no office, whatever their measure these called on Jehovah, and He heard them. The relationship of faith was there. Jehovah answered them, but governed His people, taking vengeance of their inventions. So, at the end, whosoever shall call on the name of Jehovah shall be saved; but how surely are their inventions punished! These are the two hinges of all God's ways grace and the ear of goodness to the cry of the meek and needy, and government as holy and true. So with us: only we have a Father's government (still God's) after salvation and adoption. Thus new-born Israel is identified with the faithful Israel of old. The child of Ruth and Boaz is a son born to Naomi. Mara is known no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2">
        <w:r>
          <w:rPr>
            <w:rStyle w:val="InternetLink"/>
            <w:rFonts w:cs="Arial" w:ascii="Arial" w:hAnsi="Arial"/>
            <w:b/>
            <w:color w:val="000000"/>
          </w:rPr>
          <w:t>Psalm 10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75" w:type="dxa"/>
          <w:left w:w="75" w:type="dxa"/>
          <w:bottom w:w="75" w:type="dxa"/>
          <w:right w:w="75" w:type="dxa"/>
        </w:tblCellMar>
      </w:tblPr>
      <w:tblGrid>
        <w:gridCol w:w="7313"/>
        <w:gridCol w:w="1327"/>
      </w:tblGrid>
      <w:tr>
        <w:trPr/>
        <w:tc>
          <w:tcPr>
            <w:tcW w:w="7313" w:type="dxa"/>
            <w:tcBorders/>
          </w:tcPr>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ummons to universal worship in gladness and praise</w:t>
            </w:r>
          </w:p>
          <w:p>
            <w:pPr>
              <w:pStyle w:val="Web"/>
              <w:snapToGrid w:val="false"/>
              <w:spacing w:lineRule="atLeast" w:line="360" w:before="0" w:after="0"/>
              <w:jc w:val="both"/>
              <w:rPr>
                <w:rFonts w:ascii="Arial" w:hAnsi="Arial" w:cs="Arial"/>
              </w:rPr>
            </w:pPr>
            <w:r>
              <w:rPr>
                <w:rFonts w:cs="Arial" w:ascii="Arial" w:hAnsi="Arial"/>
              </w:rPr>
              <w:t xml:space="preserve">Psalm 100 is the summons to universal worship of Jehovah with gladness and praise. Jehovah is good. Verse 5 gives in principle the great truth so often laid down as Israel's hope His mercy endureth for ever which gave them too to say, How long? "All ye lands" is free as a translation; it is rather "all the land" (of Israel) or "all the earth." The claim of Israel to be His people and the sheep of His pasture seems to extend it to the earth. It is, however, to me very doubtful if it is not simply "all the land of Israel." This closes the remarkable series picturing the coming of Jehovah (Christ) to establish righteousness and judgment in the earth and His throne in Israel. </w:t>
            </w:r>
          </w:p>
        </w:tc>
        <w:tc>
          <w:tcPr>
            <w:tcW w:w="1327" w:type="dxa"/>
            <w:tcBorders/>
          </w:tcPr>
          <w:p>
            <w:pPr>
              <w:pStyle w:val="Normal"/>
              <w:snapToGrid w:val="false"/>
              <w:spacing w:lineRule="atLeast" w:line="360"/>
              <w:jc w:val="both"/>
              <w:rPr>
                <w:rFonts w:ascii="Arial" w:hAnsi="Arial" w:cs="Arial"/>
              </w:rPr>
            </w:pPr>
            <w:r>
              <w:rPr>
                <w:rFonts w:cs="Arial" w:ascii="Arial" w:hAnsi="Arial"/>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3">
        <w:r>
          <w:rPr>
            <w:rStyle w:val="InternetLink"/>
            <w:rFonts w:cs="Arial" w:ascii="Arial" w:hAnsi="Arial"/>
            <w:b/>
            <w:color w:val="000000"/>
          </w:rPr>
          <w:t>Psalm 10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rinciples of the King's government</w:t>
      </w:r>
    </w:p>
    <w:p>
      <w:pPr>
        <w:pStyle w:val="Web"/>
        <w:snapToGrid w:val="false"/>
        <w:spacing w:lineRule="atLeast" w:line="360" w:before="0" w:after="0"/>
        <w:jc w:val="both"/>
        <w:rPr>
          <w:rFonts w:ascii="Arial" w:hAnsi="Arial" w:cs="Arial"/>
        </w:rPr>
      </w:pPr>
      <w:r>
        <w:rPr>
          <w:rFonts w:cs="Arial" w:ascii="Arial" w:hAnsi="Arial"/>
        </w:rPr>
        <w:t xml:space="preserve">Psalm 101 states the principles on which the King will govern His house and the land when He takes the kingdom in the name of Jehovah.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ummary of psalms 93 to 101</w:t>
      </w:r>
    </w:p>
    <w:p>
      <w:pPr>
        <w:pStyle w:val="Web"/>
        <w:snapToGrid w:val="false"/>
        <w:spacing w:lineRule="atLeast" w:line="360" w:before="0" w:after="0"/>
        <w:jc w:val="both"/>
        <w:rPr>
          <w:rFonts w:ascii="Arial" w:hAnsi="Arial" w:cs="Arial"/>
        </w:rPr>
      </w:pPr>
      <w:r>
        <w:rPr>
          <w:rFonts w:cs="Arial" w:ascii="Arial" w:hAnsi="Arial"/>
        </w:rPr>
        <w:t xml:space="preserve">Psalm 93 is the thesis, Jehovah reigns: the rage of men, the supreme authority of Jehovah, the holiness that becomes His house. Psalm 94 begins the series with the cry of the remnant when iniquity is still on the throne. Psalm 95 Israel (the remnant) summoned in the closing day. Psalm 96 the Gentiles called, Jehovah coming to judge the earth. Psalm 97 Jehovah is on His way. Psalm 98 He has executed judgment on the earth and remembered Israel. Psalm 99 He has taken His throne on earth in Zion. Psalm 100 Israel is there as His people; but it is a call to worship Jehovah. Still a house of prayer for all the earth: for Israel, mercy, for they had sinned; truth, for God had promised, and, as said elsewhere, they had now met together. Psalm 101 when the earthly throne is taken up, it is mercy and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4">
        <w:r>
          <w:rPr>
            <w:rStyle w:val="InternetLink"/>
            <w:rFonts w:cs="Arial" w:ascii="Arial" w:hAnsi="Arial"/>
            <w:b/>
            <w:color w:val="000000"/>
          </w:rPr>
          <w:t>Psalm 10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 rejected and cast off, yet Creator of heaven and earth</w:t>
      </w:r>
    </w:p>
    <w:p>
      <w:pPr>
        <w:pStyle w:val="Web"/>
        <w:snapToGrid w:val="false"/>
        <w:spacing w:lineRule="atLeast" w:line="360" w:before="0" w:after="0"/>
        <w:jc w:val="both"/>
        <w:rPr>
          <w:rFonts w:ascii="Arial" w:hAnsi="Arial" w:cs="Arial"/>
        </w:rPr>
      </w:pPr>
      <w:r>
        <w:rPr>
          <w:rFonts w:cs="Arial" w:ascii="Arial" w:hAnsi="Arial"/>
        </w:rPr>
        <w:t xml:space="preserve">Psalm 102 is one of the most, perhaps the most, remarkable of all the psalms, and presents Christ in a way divinely admirable. Verse 10 gives the occasion of the cry with which the psalm begins. Christ is fully looked at as man chosen out of the people and exalted to be Messiah, and now, instead of taking the kingdom, He is rejected and cast off.* The time is the immediate approach of the cross, but was, we know, perhaps often, anticipated in thought, as John 12. He looks to Jehovah, who cast down Him whom He had called to the place of Messiah, but who now meets indignation and wrath. We are far, here, beyond looking at sufferings as coming from man. They did, and were felt, but men are not before Him in judgment; nor is it His expiatory work, though that which wrought it is here if we take it in its full effect on the cross the indignation and wrath. It is Himself His own being cut off as man. He is in trouble; His heart smitten like a pelican of the wilderness and an owl of the desert; His days as a shadow that declines, withered like grass. Such was Messiah, to whom all the promises were. Jehovah endured for ever. His promises were certain. He would arise, and have mercy on Zion, and the set time was come. </w:t>
      </w:r>
    </w:p>
    <w:p>
      <w:pPr>
        <w:pStyle w:val="Web"/>
        <w:snapToGrid w:val="false"/>
        <w:spacing w:lineRule="atLeast" w:line="360" w:before="0" w:after="0"/>
        <w:jc w:val="both"/>
        <w:rPr>
          <w:rFonts w:ascii="Arial" w:hAnsi="Arial" w:cs="Arial"/>
        </w:rPr>
      </w:pPr>
      <w:r>
        <w:rPr>
          <w:rFonts w:cs="Arial" w:ascii="Arial" w:hAnsi="Arial"/>
        </w:rPr>
        <w:t xml:space="preserve">{*Note, there is no bringing in of 'me' in connection with indignation and wrath, as in Psalm 22, though Christ realises it in spirit. But personally He is lifted up and cast down. It is a key which opens up much in the psalms.} </w:t>
      </w:r>
    </w:p>
    <w:p>
      <w:pPr>
        <w:pStyle w:val="Web"/>
        <w:snapToGrid w:val="false"/>
        <w:spacing w:lineRule="atLeast" w:line="360" w:before="0" w:after="0"/>
        <w:jc w:val="both"/>
        <w:rPr>
          <w:rFonts w:ascii="Arial" w:hAnsi="Arial" w:cs="Arial"/>
        </w:rPr>
      </w:pPr>
      <w:r>
        <w:rPr>
          <w:rFonts w:cs="Arial" w:ascii="Arial" w:hAnsi="Arial"/>
        </w:rPr>
        <w:t xml:space="preserve">The whole scene, from Christ on earth to the remnant in the last days, is one. When Zion was restored, the heathen would fear the name of Jehovah. Jehovah will appear, and, when He builds up Zion, hear and answer the poor remnant, and thus declare His name in Zion, and His praise in Jerusalem, when all nations would be gathered together there. But where was Messiah then? His strength had been weakened in His journey, His days shortened. He had cried to Him able to deliver, to save from death. Was Zion to be restored and no Messiah He weakened and cut off? Then comes the wondrous and glorious answer: He was Himself the creator of the heavens and the earth. He was ever the same. His years would not fail when the created universe was rolled up like a garment. The children of His servants would continue and their seed be established before Him. The Christ, the despised and rejected Jesus, is Jehovah the Creator. The Jehovah we have heard of coming, is the Christ that came. The Ancient of days comes, and Christ is He, though Son of man. This contrast of the extreme humiliation and isolation of Christ, and His divine nature, is incomparably striking. </w:t>
      </w:r>
    </w:p>
    <w:p>
      <w:pPr>
        <w:pStyle w:val="Web"/>
        <w:snapToGrid w:val="false"/>
        <w:spacing w:lineRule="atLeast" w:line="360" w:before="0" w:after="0"/>
        <w:jc w:val="both"/>
        <w:rPr>
          <w:rFonts w:ascii="Arial" w:hAnsi="Arial" w:cs="Arial"/>
        </w:rPr>
      </w:pPr>
      <w:r>
        <w:rPr>
          <w:rFonts w:cs="Arial" w:ascii="Arial" w:hAnsi="Arial"/>
        </w:rPr>
        <w:t xml:space="preserve">But it is Christ's personal sense of rejection, and that in connection with the remnant, not His bearing the judgment of sin in His soul for men. Look at the difference of the consequences in Psalm 22, though that perfect work was needed for "the nation," too, or their deliverance could not have taken plac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ummary of psalms 103 to 106</w:t>
      </w:r>
    </w:p>
    <w:p>
      <w:pPr>
        <w:pStyle w:val="Web"/>
        <w:snapToGrid w:val="false"/>
        <w:spacing w:lineRule="atLeast" w:line="360" w:before="0" w:after="0"/>
        <w:jc w:val="both"/>
        <w:rPr>
          <w:rFonts w:ascii="Arial" w:hAnsi="Arial" w:cs="Arial"/>
        </w:rPr>
      </w:pPr>
      <w:r>
        <w:rPr>
          <w:rFonts w:cs="Arial" w:ascii="Arial" w:hAnsi="Arial"/>
        </w:rPr>
        <w:t xml:space="preserve">Psalms 103-106 give us the results and the covenant in grace and in responsibility, of Israel's history. Psalm 103 is the voice of Messiah in Israel in praise according to God's dealing with them; Psalm 104, the same in creation; Psalm 105, God's ways in grace, from Abraham up to the giving of the land (now to be possessed in peace); Psalm 106, the acknowledgment of Israel's ways from first to last, but owning Jehovah's mercy, and looking for it, for it endures for ever. Grace and favour are the one foundation on which hope can be built leading to obedience. This closes the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5">
        <w:r>
          <w:rPr>
            <w:rStyle w:val="InternetLink"/>
            <w:rFonts w:cs="Arial" w:ascii="Arial" w:hAnsi="Arial"/>
            <w:b/>
            <w:color w:val="000000"/>
          </w:rPr>
          <w:t>Psalm 10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75" w:type="dxa"/>
          <w:left w:w="75" w:type="dxa"/>
          <w:bottom w:w="75" w:type="dxa"/>
          <w:right w:w="75" w:type="dxa"/>
        </w:tblCellMar>
      </w:tblPr>
      <w:tblGrid>
        <w:gridCol w:w="7313"/>
        <w:gridCol w:w="1327"/>
      </w:tblGrid>
      <w:tr>
        <w:trPr/>
        <w:tc>
          <w:tcPr>
            <w:tcW w:w="7313" w:type="dxa"/>
            <w:tcBorders/>
          </w:tcPr>
          <w:p>
            <w:pPr>
              <w:pStyle w:val="Heading4"/>
              <w:snapToGrid w:val="false"/>
              <w:spacing w:lineRule="atLeast" w:line="360" w:before="0" w:after="0"/>
              <w:jc w:val="both"/>
              <w:rPr>
                <w:rFonts w:ascii="Arial" w:hAnsi="Arial" w:cs="Arial"/>
                <w:sz w:val="24"/>
                <w:szCs w:val="24"/>
              </w:rPr>
            </w:pPr>
            <w:r>
              <w:rPr>
                <w:rFonts w:cs="Arial" w:ascii="Arial" w:hAnsi="Arial"/>
                <w:sz w:val="24"/>
                <w:szCs w:val="24"/>
              </w:rPr>
              <w:t>Messiah's voice in Israel in praise</w:t>
            </w:r>
          </w:p>
          <w:p>
            <w:pPr>
              <w:pStyle w:val="Web"/>
              <w:snapToGrid w:val="false"/>
              <w:spacing w:lineRule="atLeast" w:line="360" w:before="0" w:after="0"/>
              <w:jc w:val="both"/>
              <w:rPr>
                <w:rFonts w:ascii="Arial" w:hAnsi="Arial" w:cs="Arial"/>
              </w:rPr>
            </w:pPr>
            <w:r>
              <w:rPr>
                <w:rFonts w:cs="Arial" w:ascii="Arial" w:hAnsi="Arial"/>
              </w:rPr>
              <w:t xml:space="preserve">Psalms 103, 104 call for a few observations on the details No doubt the Spirit of Christ leads these praises, for His praise shall be of Jehovah in the great congregation; but it is in the name of all Israel the psalm is spoken. They have forgiveness and mercy through the tender compassions and mercy of Jehovah. As for man, he is as grass; and the people had been as grass and withered (Isaiah 40). But the mercy of Jehovah is from everlasting to everlasting upon them that fear Him, the obedient ones. Thus all is ascribed to goodness, yet faithfulness, from the very nature and name of Jehovah; but to the obedient ones, the godly remnant. Now Jehovah owned them with lovingkindness and tender mercies. All their sins were utterly removed from them. Jehovah's throne was prepared in the heavens the only possible means of securing blessing. And now His kingdom ruled over all It was not only His title, but established in fact. It is Israel's praise, consequent on the intervention of Jehovah, of which the previous psalms have spoken. Matthew 9: 1-6 marks Jesus out as the Jehovah who now at the close healed all Israel (v. 3). The more intimately we know scripture, the more simple and distinct is the truth that, though Son of man, Christ is the Jehovah of the Old Testament. </w:t>
            </w:r>
          </w:p>
        </w:tc>
        <w:tc>
          <w:tcPr>
            <w:tcW w:w="1327" w:type="dxa"/>
            <w:tcBorders/>
          </w:tcPr>
          <w:p>
            <w:pPr>
              <w:pStyle w:val="Normal"/>
              <w:snapToGrid w:val="false"/>
              <w:spacing w:lineRule="atLeast" w:line="360"/>
              <w:jc w:val="both"/>
              <w:rPr>
                <w:rFonts w:ascii="Arial" w:hAnsi="Arial" w:cs="Arial"/>
              </w:rPr>
            </w:pPr>
            <w:r>
              <w:rPr>
                <w:rFonts w:cs="Arial" w:ascii="Arial" w:hAnsi="Arial"/>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6">
        <w:r>
          <w:rPr>
            <w:rStyle w:val="InternetLink"/>
            <w:rFonts w:cs="Arial" w:ascii="Arial" w:hAnsi="Arial"/>
            <w:b/>
            <w:color w:val="000000"/>
          </w:rPr>
          <w:t>Psalm 10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75" w:type="dxa"/>
          <w:left w:w="75" w:type="dxa"/>
          <w:bottom w:w="75" w:type="dxa"/>
          <w:right w:w="75" w:type="dxa"/>
        </w:tblCellMar>
      </w:tblPr>
      <w:tblGrid>
        <w:gridCol w:w="7313"/>
        <w:gridCol w:w="1327"/>
      </w:tblGrid>
      <w:tr>
        <w:trPr/>
        <w:tc>
          <w:tcPr>
            <w:tcW w:w="7313" w:type="dxa"/>
            <w:tcBorders/>
          </w:tcPr>
          <w:p>
            <w:pPr>
              <w:pStyle w:val="Heading4"/>
              <w:snapToGrid w:val="false"/>
              <w:spacing w:lineRule="atLeast" w:line="360" w:before="0" w:after="0"/>
              <w:jc w:val="both"/>
              <w:rPr>
                <w:rFonts w:ascii="Arial" w:hAnsi="Arial" w:cs="Arial"/>
                <w:sz w:val="24"/>
                <w:szCs w:val="24"/>
              </w:rPr>
            </w:pPr>
            <w:r>
              <w:rPr>
                <w:rFonts w:cs="Arial" w:ascii="Arial" w:hAnsi="Arial"/>
                <w:sz w:val="24"/>
                <w:szCs w:val="24"/>
              </w:rPr>
              <w:t>Messiah's voice in creation in praise</w:t>
            </w:r>
          </w:p>
          <w:p>
            <w:pPr>
              <w:pStyle w:val="Web"/>
              <w:snapToGrid w:val="false"/>
              <w:spacing w:lineRule="atLeast" w:line="360" w:before="0" w:after="0"/>
              <w:jc w:val="both"/>
              <w:rPr>
                <w:rFonts w:ascii="Arial" w:hAnsi="Arial" w:cs="Arial"/>
              </w:rPr>
            </w:pPr>
            <w:r>
              <w:rPr>
                <w:rFonts w:cs="Arial" w:ascii="Arial" w:hAnsi="Arial"/>
              </w:rPr>
              <w:t xml:space="preserve">Psalm 104, which celebrates Jehovah as Creator requires very few remarks. It will be noticed that it is occupied almost entirely with the earth. He is clothed with the glory of the heavens, which is described in most beautiful language; but the earth is the subject. It is looked at as existing as the abode of men, as it is, but all depended on Jehovah's sovereign will. It is not the earth which is celebrated, but Jehovah, the Creator of it. It is not paradise, but this earth, as we see it in man's hand. But the psalm looks to sinners being consumed out of it, and the wicked being no more. This gives the psalm, evidently, a peculiar character, and connects it with the introduction of the first-begotten into the world. </w:t>
            </w:r>
          </w:p>
        </w:tc>
        <w:tc>
          <w:tcPr>
            <w:tcW w:w="1327" w:type="dxa"/>
            <w:tcBorders/>
          </w:tcPr>
          <w:p>
            <w:pPr>
              <w:pStyle w:val="Normal"/>
              <w:snapToGrid w:val="false"/>
              <w:spacing w:lineRule="atLeast" w:line="360"/>
              <w:jc w:val="both"/>
              <w:rPr>
                <w:rFonts w:ascii="Arial" w:hAnsi="Arial" w:cs="Arial"/>
              </w:rPr>
            </w:pPr>
            <w:r>
              <w:rPr>
                <w:rFonts w:cs="Arial" w:ascii="Arial" w:hAnsi="Arial"/>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7">
        <w:r>
          <w:rPr>
            <w:rStyle w:val="InternetLink"/>
            <w:rFonts w:cs="Arial" w:ascii="Arial" w:hAnsi="Arial"/>
            <w:b/>
            <w:color w:val="000000"/>
          </w:rPr>
          <w:t>Psalm 10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ways in grace, from Abraham to the beginning of the land</w:t>
      </w:r>
    </w:p>
    <w:p>
      <w:pPr>
        <w:pStyle w:val="Web"/>
        <w:snapToGrid w:val="false"/>
        <w:spacing w:lineRule="atLeast" w:line="360" w:before="0" w:after="0"/>
        <w:jc w:val="both"/>
        <w:rPr>
          <w:rFonts w:ascii="Arial" w:hAnsi="Arial" w:cs="Arial"/>
        </w:rPr>
      </w:pPr>
      <w:r>
        <w:rPr>
          <w:rFonts w:cs="Arial" w:ascii="Arial" w:hAnsi="Arial"/>
        </w:rPr>
        <w:t xml:space="preserve">Psalm 105 offers thanksgiving to Jehovah, and calls on the seed of Abraham and Jacob to remember Him and glory in His name. Verses 7, 8 give the occasion. He is Jehovah, their God. His judgments are in all the earth. And He has remembered His covenant for ever. It was to be permanent. It was commanded to a thousand generations. He had now remembered it. The psalm then recites how God had cared for the fathers, and judged Egypt for the deliverance of His people; and, in spite of bondage, there was not a feeble person among their tribes. "He remembered his holy promise, and Abraham his servant,* and he brought forth his people with joy and his chosen with gladness, and gave them the lands of the heathen, that they might observe his statutes and keep his laws." All their subsequent failure is not touched on. For now again (v. 8) He had remembered His covenant with Abraham and had delivered His people by judgments; for it is the accomplishment of promise. And the gifts and calling of God are without repentance. The following psalm will tell us Israel's ways, but only so to bring out His mercy and never-failing goodness; for this is the theme. </w:t>
      </w:r>
    </w:p>
    <w:p>
      <w:pPr>
        <w:pStyle w:val="Web"/>
        <w:snapToGrid w:val="false"/>
        <w:spacing w:lineRule="atLeast" w:line="360" w:before="0" w:after="0"/>
        <w:jc w:val="both"/>
        <w:rPr>
          <w:rFonts w:ascii="Arial" w:hAnsi="Arial" w:cs="Arial"/>
        </w:rPr>
      </w:pPr>
      <w:r>
        <w:rPr>
          <w:rFonts w:cs="Arial" w:ascii="Arial" w:hAnsi="Arial"/>
        </w:rPr>
        <w:t xml:space="preserve">{*The difference of a reference to the promises to Abraham, and those to Moses, the blessings of which depended on the faithfulness of the people, is a marked feature in all the renewals of mercy to the people and the faith that referred to one or the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8">
        <w:r>
          <w:rPr>
            <w:rStyle w:val="InternetLink"/>
            <w:rFonts w:cs="Arial" w:ascii="Arial" w:hAnsi="Arial"/>
            <w:b/>
            <w:color w:val="000000"/>
          </w:rPr>
          <w:t>Psalm 10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s acknowledgment of their ways but owning and looking for Jehovah's enduring mercy</w:t>
      </w:r>
    </w:p>
    <w:p>
      <w:pPr>
        <w:pStyle w:val="Web"/>
        <w:snapToGrid w:val="false"/>
        <w:spacing w:lineRule="atLeast" w:line="360" w:before="0" w:after="0"/>
        <w:jc w:val="both"/>
        <w:rPr>
          <w:rFonts w:ascii="Arial" w:hAnsi="Arial" w:cs="Arial"/>
        </w:rPr>
      </w:pPr>
      <w:r>
        <w:rPr>
          <w:rFonts w:cs="Arial" w:ascii="Arial" w:hAnsi="Arial"/>
        </w:rPr>
        <w:t xml:space="preserve">"Hallelujah. Give thanks to Jehovah, for it is good (or He is good). His mercy endureth for ever." This last we have often seen the expression of this unfailing faithful mercy of Jehovah, which secures Israel. It then recites the character of those that are blessed; and personally looks, as in the mouth of a godly Israelite at the close, to be remembered with the favour Jehovah shows His people desiring withal to see the good of Jehovah's chosen, and rejoice in the gladness of His nation and glory with His inheritance. It is the expression of genuine piety, which then turns to confess the sinfulness of the people not they have sinned, though that is owned, as showing how Jehovah's mercy has endured; but "we have sinned with our fathers." It is the practical piety which proves, in its own confession, enduring mercy. It then goes through all the history of Israel with this view; and at the close shows that, in spite of all, Jehovah, remembering His covenant, thought on their affliction, and caused them to be pitied of the heathen, among whom they were. For this mercy he now looks, that they may triumph in the praise of Jehovah. This closes the fourth Book.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ll Israel spoken of in the third and fourth books</w:t>
      </w:r>
    </w:p>
    <w:p>
      <w:pPr>
        <w:pStyle w:val="Web"/>
        <w:snapToGrid w:val="false"/>
        <w:spacing w:lineRule="atLeast" w:line="360" w:before="0" w:after="0"/>
        <w:jc w:val="both"/>
        <w:rPr/>
      </w:pPr>
      <w:r>
        <w:rPr>
          <w:rFonts w:cs="Arial" w:ascii="Arial" w:hAnsi="Arial"/>
        </w:rPr>
        <w:t xml:space="preserve">It will be remarked that, as we had seen in the third, the fourth also speaks of all Israel, and, though the humiliation of Christ is brought out and His eternal divinity contrasted with it in a remarkable way, yet it does not enter into Jewish circumstances particularly, nor the association of Christ with them, though His Spirit be in it all. In Psalm 104 Antichrist is presented to us, but it is for his destruction by the coming in of Messiah the King, as Jehovah the Ju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psalms/psalmsb.html" TargetMode="External"/><Relationship Id="rId3" Type="http://schemas.openxmlformats.org/officeDocument/2006/relationships/hyperlink" Target="http://www.stempublishing.com/authors/darby/synopsis/psalms/psalms42.html" TargetMode="External"/><Relationship Id="rId4" Type="http://schemas.openxmlformats.org/officeDocument/2006/relationships/hyperlink" Target="http://www.stempublishing.com/authors/darby/synopsis/psalms/psalms44.html" TargetMode="External"/><Relationship Id="rId5" Type="http://schemas.openxmlformats.org/officeDocument/2006/relationships/hyperlink" Target="http://www.stempublishing.com/authors/darby/synopsis/psalms/psalms45.html" TargetMode="External"/><Relationship Id="rId6" Type="http://schemas.openxmlformats.org/officeDocument/2006/relationships/hyperlink" Target="http://www.stempublishing.com/authors/darby/synopsis/psalms/psalms46.html" TargetMode="External"/><Relationship Id="rId7" Type="http://schemas.openxmlformats.org/officeDocument/2006/relationships/hyperlink" Target="http://www.stempublishing.com/authors/darby/synopsis/psalms/psalms47.html" TargetMode="External"/><Relationship Id="rId8" Type="http://schemas.openxmlformats.org/officeDocument/2006/relationships/hyperlink" Target="http://www.stempublishing.com/authors/darby/synopsis/psalms/psalms48.html" TargetMode="External"/><Relationship Id="rId9" Type="http://schemas.openxmlformats.org/officeDocument/2006/relationships/hyperlink" Target="http://www.stempublishing.com/authors/darby/synopsis/psalms/psalms49.html" TargetMode="External"/><Relationship Id="rId10" Type="http://schemas.openxmlformats.org/officeDocument/2006/relationships/hyperlink" Target="http://www.stempublishing.com/authors/darby/synopsis/psalms/psalms50.html" TargetMode="External"/><Relationship Id="rId11" Type="http://schemas.openxmlformats.org/officeDocument/2006/relationships/hyperlink" Target="http://www.stempublishing.com/authors/darby/synopsis/psalms/psalms51.html" TargetMode="External"/><Relationship Id="rId12" Type="http://schemas.openxmlformats.org/officeDocument/2006/relationships/hyperlink" Target="http://www.stempublishing.com/authors/darby/synopsis/psalms/psalms52.html" TargetMode="External"/><Relationship Id="rId13" Type="http://schemas.openxmlformats.org/officeDocument/2006/relationships/hyperlink" Target="http://www.stempublishing.com/authors/darby/synopsis/psalms/psalms53.html" TargetMode="External"/><Relationship Id="rId14" Type="http://schemas.openxmlformats.org/officeDocument/2006/relationships/hyperlink" Target="http://www.stempublishing.com/authors/darby/synopsis/psalms/psalms54.html" TargetMode="External"/><Relationship Id="rId15" Type="http://schemas.openxmlformats.org/officeDocument/2006/relationships/hyperlink" Target="http://www.stempublishing.com/authors/darby/synopsis/psalms/psalms55.html" TargetMode="External"/><Relationship Id="rId16" Type="http://schemas.openxmlformats.org/officeDocument/2006/relationships/hyperlink" Target="http://www.stempublishing.com/authors/darby/synopsis/psalms/psalms56.html" TargetMode="External"/><Relationship Id="rId17" Type="http://schemas.openxmlformats.org/officeDocument/2006/relationships/hyperlink" Target="http://www.stempublishing.com/authors/darby/synopsis/psalms/psalms57.html" TargetMode="External"/><Relationship Id="rId18" Type="http://schemas.openxmlformats.org/officeDocument/2006/relationships/hyperlink" Target="http://www.stempublishing.com/authors/darby/synopsis/psalms/psalms58.html" TargetMode="External"/><Relationship Id="rId19" Type="http://schemas.openxmlformats.org/officeDocument/2006/relationships/hyperlink" Target="http://www.stempublishing.com/authors/darby/synopsis/psalms/psalms59.html" TargetMode="External"/><Relationship Id="rId20" Type="http://schemas.openxmlformats.org/officeDocument/2006/relationships/hyperlink" Target="http://www.stempublishing.com/authors/darby/synopsis/psalms/psalms60.html" TargetMode="External"/><Relationship Id="rId21" Type="http://schemas.openxmlformats.org/officeDocument/2006/relationships/hyperlink" Target="http://www.stempublishing.com/authors/darby/synopsis/psalms/psalms61.html" TargetMode="External"/><Relationship Id="rId22" Type="http://schemas.openxmlformats.org/officeDocument/2006/relationships/hyperlink" Target="http://www.stempublishing.com/authors/darby/synopsis/psalms/psalms62.html" TargetMode="External"/><Relationship Id="rId23" Type="http://schemas.openxmlformats.org/officeDocument/2006/relationships/hyperlink" Target="http://www.stempublishing.com/authors/darby/synopsis/psalms/psalms63.html" TargetMode="External"/><Relationship Id="rId24" Type="http://schemas.openxmlformats.org/officeDocument/2006/relationships/hyperlink" Target="http://www.stempublishing.com/authors/darby/synopsis/psalms/psalms64.html" TargetMode="External"/><Relationship Id="rId25" Type="http://schemas.openxmlformats.org/officeDocument/2006/relationships/hyperlink" Target="http://www.stempublishing.com/authors/darby/synopsis/psalms/psalms65.html" TargetMode="External"/><Relationship Id="rId26" Type="http://schemas.openxmlformats.org/officeDocument/2006/relationships/hyperlink" Target="http://www.stempublishing.com/authors/darby/synopsis/psalms/psalms66.html" TargetMode="External"/><Relationship Id="rId27" Type="http://schemas.openxmlformats.org/officeDocument/2006/relationships/hyperlink" Target="http://www.stempublishing.com/authors/darby/synopsis/psalms/psalms67.html" TargetMode="External"/><Relationship Id="rId28" Type="http://schemas.openxmlformats.org/officeDocument/2006/relationships/hyperlink" Target="http://www.stempublishing.com/authors/darby/synopsis/psalms/psalms68.html" TargetMode="External"/><Relationship Id="rId29" Type="http://schemas.openxmlformats.org/officeDocument/2006/relationships/hyperlink" Target="http://www.stempublishing.com/authors/darby/synopsis/psalms/psalms69.html" TargetMode="External"/><Relationship Id="rId30" Type="http://schemas.openxmlformats.org/officeDocument/2006/relationships/hyperlink" Target="http://www.stempublishing.com/authors/darby/synopsis/psalms/psalms70.html" TargetMode="External"/><Relationship Id="rId31" Type="http://schemas.openxmlformats.org/officeDocument/2006/relationships/hyperlink" Target="http://www.stempublishing.com/authors/darby/synopsis/psalms/psalms71.html" TargetMode="External"/><Relationship Id="rId32" Type="http://schemas.openxmlformats.org/officeDocument/2006/relationships/hyperlink" Target="http://www.stempublishing.com/authors/darby/synopsis/psalms/psalms72.html" TargetMode="External"/><Relationship Id="rId33" Type="http://schemas.openxmlformats.org/officeDocument/2006/relationships/hyperlink" Target="http://www.stempublishing.com/authors/darby/synopsis/psalms/psalmsc.html" TargetMode="External"/><Relationship Id="rId34" Type="http://schemas.openxmlformats.org/officeDocument/2006/relationships/hyperlink" Target="http://www.stempublishing.com/authors/darby/synopsis/psalms/psalms73.html" TargetMode="External"/><Relationship Id="rId35" Type="http://schemas.openxmlformats.org/officeDocument/2006/relationships/hyperlink" Target="http://www.stempublishing.com/authors/darby/synopsis/psalms/psalms74.html" TargetMode="External"/><Relationship Id="rId36" Type="http://schemas.openxmlformats.org/officeDocument/2006/relationships/hyperlink" Target="http://www.stempublishing.com/authors/darby/synopsis/psalms/psalms75.html" TargetMode="External"/><Relationship Id="rId37" Type="http://schemas.openxmlformats.org/officeDocument/2006/relationships/hyperlink" Target="http://www.stempublishing.com/authors/darby/synopsis/psalms/psalms76.html" TargetMode="External"/><Relationship Id="rId38" Type="http://schemas.openxmlformats.org/officeDocument/2006/relationships/hyperlink" Target="http://www.stempublishing.com/authors/darby/synopsis/psalms/psalms77.html" TargetMode="External"/><Relationship Id="rId39" Type="http://schemas.openxmlformats.org/officeDocument/2006/relationships/hyperlink" Target="http://www.stempublishing.com/authors/darby/synopsis/psalms/psalms78.html" TargetMode="External"/><Relationship Id="rId40" Type="http://schemas.openxmlformats.org/officeDocument/2006/relationships/hyperlink" Target="http://www.stempublishing.com/authors/darby/synopsis/psalms/psalms79.html" TargetMode="External"/><Relationship Id="rId41" Type="http://schemas.openxmlformats.org/officeDocument/2006/relationships/hyperlink" Target="http://www.stempublishing.com/authors/darby/synopsis/psalms/psalms80.html" TargetMode="External"/><Relationship Id="rId42" Type="http://schemas.openxmlformats.org/officeDocument/2006/relationships/hyperlink" Target="http://www.stempublishing.com/authors/darby/synopsis/psalms/psalms81.html" TargetMode="External"/><Relationship Id="rId43" Type="http://schemas.openxmlformats.org/officeDocument/2006/relationships/hyperlink" Target="http://www.stempublishing.com/authors/darby/synopsis/psalms/psalms82.html" TargetMode="External"/><Relationship Id="rId44" Type="http://schemas.openxmlformats.org/officeDocument/2006/relationships/hyperlink" Target="http://www.stempublishing.com/authors/darby/synopsis/psalms/psalms83.html" TargetMode="External"/><Relationship Id="rId45" Type="http://schemas.openxmlformats.org/officeDocument/2006/relationships/hyperlink" Target="http://www.stempublishing.com/authors/darby/synopsis/psalms/psalms84.html" TargetMode="External"/><Relationship Id="rId46" Type="http://schemas.openxmlformats.org/officeDocument/2006/relationships/hyperlink" Target="http://www.stempublishing.com/authors/darby/synopsis/psalms/psalms85.html" TargetMode="External"/><Relationship Id="rId47" Type="http://schemas.openxmlformats.org/officeDocument/2006/relationships/hyperlink" Target="http://www.stempublishing.com/authors/darby/synopsis/psalms/psalms86.html" TargetMode="External"/><Relationship Id="rId48" Type="http://schemas.openxmlformats.org/officeDocument/2006/relationships/hyperlink" Target="http://www.stempublishing.com/authors/darby/synopsis/psalms/psalms87.html" TargetMode="External"/><Relationship Id="rId49" Type="http://schemas.openxmlformats.org/officeDocument/2006/relationships/hyperlink" Target="http://www.stempublishing.com/authors/darby/synopsis/psalms/psalms88.html" TargetMode="External"/><Relationship Id="rId50" Type="http://schemas.openxmlformats.org/officeDocument/2006/relationships/hyperlink" Target="http://www.stempublishing.com/authors/darby/synopsis/psalms/psalms89.html" TargetMode="External"/><Relationship Id="rId51" Type="http://schemas.openxmlformats.org/officeDocument/2006/relationships/hyperlink" Target="http://www.stempublishing.com/authors/darby/synopsis/psalms/psalmsd.html" TargetMode="External"/><Relationship Id="rId52" Type="http://schemas.openxmlformats.org/officeDocument/2006/relationships/hyperlink" Target="http://www.stempublishing.com/authors/darby/synopsis/psalms/psalms90.html" TargetMode="External"/><Relationship Id="rId53" Type="http://schemas.openxmlformats.org/officeDocument/2006/relationships/hyperlink" Target="http://www.stempublishing.com/authors/darby/synopsis/psalms/psalms91.html" TargetMode="External"/><Relationship Id="rId54" Type="http://schemas.openxmlformats.org/officeDocument/2006/relationships/hyperlink" Target="http://www.stempublishing.com/authors/darby/synopsis/psalms/psalms92.html" TargetMode="External"/><Relationship Id="rId55" Type="http://schemas.openxmlformats.org/officeDocument/2006/relationships/hyperlink" Target="http://www.stempublishing.com/authors/darby/synopsis/psalms/psalms93.html" TargetMode="External"/><Relationship Id="rId56" Type="http://schemas.openxmlformats.org/officeDocument/2006/relationships/hyperlink" Target="http://www.stempublishing.com/authors/darby/synopsis/psalms/psalms94.html" TargetMode="External"/><Relationship Id="rId57" Type="http://schemas.openxmlformats.org/officeDocument/2006/relationships/hyperlink" Target="http://www.stempublishing.com/authors/darby/synopsis/psalms/psalms95.html" TargetMode="External"/><Relationship Id="rId58" Type="http://schemas.openxmlformats.org/officeDocument/2006/relationships/hyperlink" Target="http://www.stempublishing.com/authors/darby/synopsis/psalms/psalms96.html" TargetMode="External"/><Relationship Id="rId59" Type="http://schemas.openxmlformats.org/officeDocument/2006/relationships/hyperlink" Target="http://www.stempublishing.com/authors/darby/synopsis/psalms/psalms97.html" TargetMode="External"/><Relationship Id="rId60" Type="http://schemas.openxmlformats.org/officeDocument/2006/relationships/hyperlink" Target="http://www.stempublishing.com/authors/darby/synopsis/psalms/psalms98.html" TargetMode="External"/><Relationship Id="rId61" Type="http://schemas.openxmlformats.org/officeDocument/2006/relationships/hyperlink" Target="http://www.stempublishing.com/authors/darby/synopsis/psalms/psalms99.html" TargetMode="External"/><Relationship Id="rId62" Type="http://schemas.openxmlformats.org/officeDocument/2006/relationships/hyperlink" Target="http://www.stempublishing.com/authors/darby/synopsis/psalms/psalms100.html" TargetMode="External"/><Relationship Id="rId63" Type="http://schemas.openxmlformats.org/officeDocument/2006/relationships/hyperlink" Target="http://www.stempublishing.com/authors/darby/synopsis/psalms/psalms101.html" TargetMode="External"/><Relationship Id="rId64" Type="http://schemas.openxmlformats.org/officeDocument/2006/relationships/hyperlink" Target="http://www.stempublishing.com/authors/darby/synopsis/psalms/psalms102.html" TargetMode="External"/><Relationship Id="rId65" Type="http://schemas.openxmlformats.org/officeDocument/2006/relationships/hyperlink" Target="http://www.stempublishing.com/authors/darby/synopsis/psalms/psalms103.html" TargetMode="External"/><Relationship Id="rId66" Type="http://schemas.openxmlformats.org/officeDocument/2006/relationships/hyperlink" Target="http://www.stempublishing.com/authors/darby/synopsis/psalms/psalms104.html" TargetMode="External"/><Relationship Id="rId67" Type="http://schemas.openxmlformats.org/officeDocument/2006/relationships/hyperlink" Target="http://www.stempublishing.com/authors/darby/synopsis/psalms/psalms105.html" TargetMode="External"/><Relationship Id="rId68" Type="http://schemas.openxmlformats.org/officeDocument/2006/relationships/hyperlink" Target="http://www.stempublishing.com/authors/darby/synopsis/psalms/psalms106.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6:00Z</dcterms:created>
  <dc:creator>C.H.</dc:creator>
  <dc:description/>
  <cp:keywords/>
  <dc:language>en-US</dc:language>
  <cp:lastModifiedBy>Owner</cp:lastModifiedBy>
  <dcterms:modified xsi:type="dcterms:W3CDTF">2015-05-23T16:35:00Z</dcterms:modified>
  <cp:revision>6</cp:revision>
  <dc:subject/>
  <dc:title>查經資料大全</dc:title>
</cp:coreProperties>
</file>